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Памятной записки советского правительства правительству Япо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7 января 1960 г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…19 января с. г. подписан так называемый «Договор о взаимном сотрудничестве и безопасности» между Японией и США. Содержание этого договора серьёзно затрагивает положение на Дальнем Востоке и в бассейне Тихого океана и тем самым интересы многих государств, расположенных в этом обширном районе, в первую очередь, конечно, таких непосредственных соседей Японии, как СССР и КНР. По этому договору пребывание иностранных вооружённых сил и наличие военных баз на японской территории вновь закрепляется на длительный период с добровольного согласия правительства Японии. В соответствии со ст. 6 указанного договора, США «разрешается, чтобы их сухопутные, ВВС и ВМС пользовались обслуживанием и объектами в Японии». Имеющиеся в договоре оговорки относительно консультаций о его выполнении не могут скрыть того факта, что Япония может быть вовлечена в военный конфликт помимо воли японского народа…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8:00Z</dcterms:created>
  <dc:creator>intergraphics</dc:creator>
  <dc:description/>
  <cp:keywords/>
  <dc:language>en-US</dc:language>
  <cp:lastModifiedBy>Admin</cp:lastModifiedBy>
  <dcterms:modified xsi:type="dcterms:W3CDTF">2011-09-23T11:28:00Z</dcterms:modified>
  <cp:revision>2</cp:revision>
  <dc:subject/>
  <dc:title>Хрестоматия</dc:title>
</cp:coreProperties>
</file>