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 о безоговорочной капитуляции Германи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 &lt;...&gt; 2. Германское верховное командование немедленно издаст приказы всем немецким командующим сухопутными, морскими и воздушными силами и всем силам, находящимся под германским командованием, прекратить военные действия в 23:01 часа по центрально-европейскому времени 8 мая 1945 года, остаться на своих местах, где они находятся в это время, и полностью разоружиться, передав всё их оружие и военное имущество местным союзным командующим или офицерам, выделенным представителями союзного Верховного Командования, не разрушать и не причинять никаких повреждений пароходам, судам и самолётам, их двигателям, корпусам и оборудованию, а также машинам, вооружению, аппаратам и всем вообще военно-техническим средствам ведения войн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 Германское верховное командование немедленно выделит соответствующих командиров и обеспечит выполнение всех дальнейших приказов, изданных Верховным Главнокомандованием Красной Армии и Верховным Командованием союзных экспедиционных си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 Этот акт не будет являться препятствием к замене его другим генеральным документом о капитуляции, заключённым Объединёнными Нациями или от их имени, применимым к Германии и германским вооружённым силам в цел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 В случае если немецкое верховное командование или какие-либо вооружённые силы, находящиеся под его командованием, не будут действовать в соответствии с этим актом о капитуляции, Верховное Командование Красной Армии, а также Верховное Командование союзных экспедиционных сил предпримут такие карательные меры или другие действия, которые они сочтут необходимыми. &lt;...&gt; 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Акт о безоговорочной капитуляции Германии, 8 мая 1945 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21:00Z</dcterms:created>
  <dc:creator>intergraphics</dc:creator>
  <dc:description/>
  <cp:keywords/>
  <dc:language>en-US</dc:language>
  <cp:lastModifiedBy>Admin</cp:lastModifiedBy>
  <dcterms:modified xsi:type="dcterms:W3CDTF">2011-09-26T13:23:00Z</dcterms:modified>
  <cp:revision>4</cp:revision>
  <dc:subject/>
  <dc:title>Хрестоматия</dc:title>
</cp:coreProperties>
</file>