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 Постановления Политбюро ЦК ВКП(б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пере «Великая дружба» В. Мурадели. 10 февраля 1948 г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ЦК ВКП(б) считает, что опера «Великая дружба» (музыка В. Мурадели, либретто Г. Мдивани), поставленная Большим театром Союза ССР в дни                30-й годовщины Октябрьской революции, является порочным как в музыкальном, так и в сюжетном отношении, антихудожественным произведение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едостатки оперы коренятся прежде всего в музыке оперы. Музыка оперы невыразительна, бедна. В ней нет ни одной запоминающейся мелодии или арии. Она сумбурна и дисгармонична, построена на сплошных диссонансах, на режущих слух звукосочетаниях. Отдельные строки и сцены, претендующие на мелодичность, внезапно прерываются нестройным шумом, совершенно чуждым для нормального человеческого слуха и действующим на слушателей угнетающе. Между музыкальным сопровождением и развитием действия на сцене нет органической связи. Вокальная часть оперы — хоровое, сольное и ансамблевое пение — производит убогое впечатление. В силу всего этого возможности оркестра и певцов остаются неиспользованны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озитор не воспользовался богатством народных мелодий, песен, напевов, танцевальных и плясовых мотивов, которыми так богато творчество народов СССР и, в частности, творчество народов, населяющих Северный Кавказ, где развёртываются действия, изображаемые в опер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погоне за ложной «оригинальностью» музыки композитор Мурадели пренебрёг лучшими традициями и опытом классической оперы вообще, русской классической оперы в особенности, отличающейся внутренней содержательностью, богатством мелодий и широтой диапазона, народностью, изящной, красивой, ясной музыкальной формой, сделавшей русскую оперу лучшей оперой в мире, любимым и доступным широким слоям народа жанром музык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рически фальшивой и искусственной является фабула оперы, претендующая на изображение борьбы за установление советской власти и дружбы народов на Северном Кавказе в 1918–1920 гг. Из оперы создаётся неверное представление, будто такие кавказские народы, как грузины и осетины, находились в ту эпоху во вражде с русским народом, что является исторически фальшивым, так как помехой для установления дружбы народов в тот период на Северном Кавказе являлись ингуши и чеченц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К ВКП(б) считает, что провал оперы Мурадели есть результат ложного и губительного для творчества советского композитора формалистического пути, на который встал т. Мурадел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показало совещание деятелей советской музыки, проведённое в ЦК ВКП(б), провал оперы Мурадели не является частным случаем, а тесно связан с неблагополучным состоянием современной советской музыки, c распространением среди советских композиторов формалистического направления…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7:00Z</dcterms:created>
  <dc:creator>intergraphics</dc:creator>
  <dc:description/>
  <cp:keywords/>
  <dc:language>en-US</dc:language>
  <cp:lastModifiedBy>Admin</cp:lastModifiedBy>
  <dcterms:modified xsi:type="dcterms:W3CDTF">2011-09-23T11:27:00Z</dcterms:modified>
  <cp:revision>2</cp:revision>
  <dc:subject/>
  <dc:title>Хрестоматия</dc:title>
</cp:coreProperties>
</file>