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ложения о губернских и уездных учреждениях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убернским Земским Собраниям в пределах Губернии и Уездным в пределах уезда предоставляется: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выборов в указанные законом должности и определение размера содержания, присваиваемого сим должностям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пределение порядка действия земских исполнительных органов и снабжение их надлежащими инструкциями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ссмотрение Земских мест и раскладок денежных и натуральных повинностей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пределение размера установленных действующими узаконениями земских сборов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ереложение натуральных земских повинностей в денежные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ожение безнадёжных к поступлению или неправильно числящихся недоимок и пеней по земским сборам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пределение правил для заведывания капиталами и другими имуществами, принадлежащими земству или находящимися в его ведении и распоряжении, также состоящими в ведении земских учреждений лечебными, благотворительными и иными общеполезными заведени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обретение и отчуждение недвижимых имуще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разование особых капиталов на предметы народного продовольствия и общественного призрения и на другие земские потребности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ложение о губернских и уездных учреждениях», 12 июня 1890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8:00Z</dcterms:created>
  <dc:creator>intergraphics</dc:creator>
  <dc:description/>
  <cp:keywords/>
  <dc:language>en-US</dc:language>
  <cp:lastModifiedBy>Admin</cp:lastModifiedBy>
  <dcterms:modified xsi:type="dcterms:W3CDTF">2011-01-31T07:54:00Z</dcterms:modified>
  <cp:revision>3</cp:revision>
  <dc:subject/>
  <dc:title>СЛОВАРЬ</dc:title>
</cp:coreProperties>
</file>