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ебывании декабристов в селе Петровское в Сибир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Петровский тюремный наш замок, как мы его называли, было огромное деревянное здание, выстроенное покоем, где было более 60 номеров. Снаружи это сплошная стена, а внутри, кругом здания, построена была светлая галерея с большими окнами, разделённая на многие отделения, которые по галерее отделялись одно от другого запертыми дверями и каждое имело свой выход на особый двор, обставленный частоколом. Мы были сильно озадачены, увидев, что комнаты наши, или номера, были совершенно без окон и свет проходил через дверь, вверху которой были стёкла. Но этот свет был так мал, что при затворённой двери нельзя было читать. Когда наши благодетельные дамы увидели эту постройку, они пришли в ужас. Так как комендант сам не мог ничего сделать, то дамы наши тотчас же отправили в Петербург письма, в которых поставили на вид, что тюрьма эта лишит зрения всех, имеющихся в ней содержаться. Так как в кару, вероятно, не входило наше ослепление, то в ответ на эти жалобы получено было разрешение сделать по одному маленькому, в одно звено, окну в наружной стене и то пробито было сверху, так что смотреть из него можно было не иначе, как подставив стол, с полу же был виден клочок неба. Но и это было уже благодеяние, потому что зимой мы буквально были осуждены на тьму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А. П. Беляев. «Воспоминания</w:t>
      </w:r>
      <w:r>
        <w:rPr>
          <w:rFonts w:cs="Arial" w:ascii="Arial" w:hAnsi="Arial"/>
        </w:rPr>
        <w:t>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29:00Z</dcterms:created>
  <dc:creator>intergraphics</dc:creator>
  <dc:description/>
  <cp:keywords/>
  <dc:language>en-US</dc:language>
  <cp:lastModifiedBy>Admin</cp:lastModifiedBy>
  <dcterms:modified xsi:type="dcterms:W3CDTF">2011-01-29T15:29:00Z</dcterms:modified>
  <cp:revision>2</cp:revision>
  <dc:subject/>
  <dc:title>СЛОВАРЬ</dc:title>
</cp:coreProperties>
</file>