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нифест о незыблемости самодержавия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являем всем верным Нашим подданны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у, в неисповедимых судьбах Его, благоугодно было завершить славное Царствование Возлюбленного Родителя Нашего мученическою кончиной, а на Нас возложить Священный долг Самодержавного 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инуясь воле Провидения и Закону наследия Государственного, Мы приняли бремя сие в страшный час всенародной скорби и ужаса, пред Лицем Всевышнего Бога, веруя, что предопределив Нам дело Власти в столь тяжкое и многотрудное время…В бозе почивший Родитель Наш, прияв от Бога Самодержавную власть на благо вверенного Ему народа, пребыл верен до смерти принятому Им обету и кровию запечатлел великое Своё служение. Не столько строгими велениями власти, сколько благостью её и кротостью совершил Он величайшее дело Своего Царствования — освобождение крепостных крестьян, успев привлечь к содействию в том и дворян-владельцев всегда послушных гласу добра и чести; утвердил в Царстве Суд, и подданных Своих, коих всех без различия соделал он на всегда свободными, призвал к распоряжению делами местного управления и общественного хозяйства. Да будет память Его благословенна во век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и злодейское убийство Русского Государя, посреди верного народа, готового положить за Него жизнь свою, недостойными извергами из народа, — есть дело страшное, позорное, неслыханное в России, и омрачило всю землю нашу скорбию и ужас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среди великой Нашей скорби Глас Божий повелевает Нам стать бодро на дело Правления в уповании на Божественный Промысл, с верою в силу и истину Самодержавной Власти, которую Мы призваны утверждать и охранять для блага народного от всяких на неё поползнов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бодрятся же поражённые смущением и ужасом сердца верных Наших подданных, всех любящих Отечество и преданных из рода в род Наследственной Царской Власти. Под сению Её и в неразрывном с Нею союзе земля наша переживала не раз великие смуты и приходила в силу и в славу посреди тяжких испытаний и бедствий, с верою в Бога, устрояющего судьбы её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свящая Себя великому Нашему служению, Мы призываем всех верных подданных Наших служить Нам и Государству верой и правдой, к искоренению гнусной крамолы, позорящей землю Русскую, — к утверждению веры и нравственности, — к доброму воспитанию детей, — к истреблению неправды и хищения, — к водворению порядка и правды в действии учреждений, дарованных России Благодетелем её, Возлюбленным Нашим Родителем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Манифест о незыблемости самодержавия», 29 апреля 188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intergraphics</dc:creator>
  <dc:description/>
  <cp:keywords/>
  <dc:language>en-US</dc:language>
  <cp:lastModifiedBy>Admin</cp:lastModifiedBy>
  <dcterms:modified xsi:type="dcterms:W3CDTF">2011-01-31T07:50:00Z</dcterms:modified>
  <cp:revision>3</cp:revision>
  <dc:subject/>
  <dc:title>СЛОВАРЬ</dc:title>
</cp:coreProperties>
</file>