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 Постановления Оргбюро ЦК ВКП(б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кинофильме «Большая жизнь». 4 сентября 1946 г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…ЦК ВКП(б) устанавливает, что Министерство кинематографии (т. Большаков) за последнее время подготовило, кроме порочной картины "Большая жизнь", ряд других неудачных и ошибочных фильмов — вторая серия фильма «Иван Грозный» (режиссёр С. Эйзенштейн), «Адмирал Нахимов» (режиссёр В. Пудовкин), «Простые люди» (режиссёры Г. Козинцев и Л. Трауберг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ем объясняются столь частые случаи производства фальшивых и ошибочных фильмов? Почему потерпели неудачу известные советские режиссёры тт. Луков, Эйзенштейн, Пудовкин, Козинцев и Трауберг, создавшие в прошлом высокохудожественные картины?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Дело в том, что многие мастера кинематографии, постановщики, режиссёры, авторы сценариев легкомысленно и безответственно относятся к своим обязанностям, недобросовестно работают над созданием кинофильмов. Главный недостаток в их работе заключается в том, что они не изучают дело, за которое берутся. Так кинорежиссёр В. Пудовкин взялся ставить фильм о Нахимове, но не изучил деталей дела и исказил историческую правду. Получился фильм не о Нахимове, а о балах и танцах с эпизодами из жизни Нахимова. В результате из фильма выпали такие важные исторические факты, что русские были в Синопе и что в Синопском бою была взята в плен целая группа турецких адмиралов во главе с командующим. Режиссёр С. Эйзенштейн во второй серии фильма «Иван Грозный» обнаружил невежество в изображении исторических фактов, представив прогрессивное войско опричников Ивана Грозного в виде шайки дегенератов, наподобие американского Ку-Клукс-Клана, а Ивана Грозного, человека с сильной волей и характером, — слабохарактерным и безвольным, чем-то вроде Гамлета. Авторы фильма «Большая жизнь» проявили невежество в отношении изучения темы о современном Донбассе и его людях…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7:00Z</dcterms:created>
  <dc:creator>intergraphics</dc:creator>
  <dc:description/>
  <cp:keywords/>
  <dc:language>en-US</dc:language>
  <cp:lastModifiedBy>Admin</cp:lastModifiedBy>
  <dcterms:modified xsi:type="dcterms:W3CDTF">2011-09-23T11:27:00Z</dcterms:modified>
  <cp:revision>2</cp:revision>
  <dc:subject/>
  <dc:title>Хрестоматия</dc:title>
</cp:coreProperties>
</file>