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агратион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Князь Багратион… Ума тонкого и гибкого, он сделал при дворе сильные связи. Обязательный и приветливый в обращении, он удерживал равных в хороших отношениях, сохранил расположение прежних приятелей… Подчинённый награждался достойно, почитал за счастие служить с ним, всегда боготворил его. Никто из начальников не давал менее чувствовать власть свою; никогда подчинённый не повиновался с большею приятностию. Обхождение его очаровательное! Нетрудно воспользоваться его доверенностию, но только в делах, мало ему известных. Во всяком другом случае характер его самостоятельный. Недостаток познаний или слабая сторона способностей может быть замечаема только людьми, особенно приближёнными к нему…С самых молодых лет без наставника, совершенно без состояния, князь Багратион не имел средств получить воспитание. Одарённый от природы счастливыми способностями, остался он без образования и определился в военную службу. Все понятия о военном ремесле извлекал он из опытов, все суждения о нём из происшествий, по мере сходства их между собою, не будучи руководим правилами и наукою и впадая в погрешности; нередко однако же мнение его было основательным. Неустрашим в сражении, равнодушен в опасности… Утончённой ловкости пред государем, увлекательно лестного обращения с приближёнными к нему. Нравом кроток, несвоеобычлив, щедр до расточительности. Не скор на гнев, всегда готов на примирение. Не помнит зла, вечно помнит благодея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Записки генерала Ермолова, начальника Главного штаба 1-й Западной армии, в Отечественную войну 1812 года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7:00Z</dcterms:created>
  <dc:creator>intergraphics</dc:creator>
  <dc:description/>
  <cp:keywords/>
  <dc:language>en-US</dc:language>
  <cp:lastModifiedBy>Admin</cp:lastModifiedBy>
  <dcterms:modified xsi:type="dcterms:W3CDTF">2011-01-31T06:37:00Z</dcterms:modified>
  <cp:revision>4</cp:revision>
  <dc:subject/>
  <dc:title>СЛОВАРЬ</dc:title>
</cp:coreProperties>
</file>