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уркманчайского мирного договор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ыне на вечные времена пребудет мир, дружба и совершенное согласие между е.в. императором всероссийским и е.в. шахом персидским, их наследниками и преемниками престолов, их державами и обоюдными подданны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I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император всероссийский и е.в. падишах персидский, принимая в уважение, что с войною, между высокими договаривающимися сторонами возникшею и ныне счастливо прекращённою, кончились и взаимные по силе Гюлистанского трактата обязательства, признали нужным заменить означенный Гюлистанский трактат настоящими условиями и постановлениями, долженствующими устроить и утверждать более и более будущие мирные и дружественные между Россиею и Персиею сно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II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шах персидский от своего имени и от имени своих наследников и преемников уступает Российской империи в совершенную собственность ханство Эриванское по сию и по ту сторону Аракса и ханство Нахичеванское. Вследствие сей уступки е.в. шах обязуется не позже шести месяцев, считая от подписания настоящего договора, сдать российским начальствам все архивы и публичные документы, относящиеся до управления обоими вышеозначенными ханств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V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шах персидский, в доказательство искренней своей дружбы е.в. императору всероссийскому, настоящею статьёю как от своего имени, так и от имени своих наследников и преемников персидского престола признаёт торжественно все земли и все острова, лежащие между пограничною чертою вышеозначенною и между хребтом Кавказских гор и Каспийским морем, как равно и всех кочующих и других народов, в тех странах обитающих, принадлежащими на вечные времена Российской импер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VI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Е.в. шах персидский, в уважение значительных пожертвований, причинённых Российской империи возникшею между обоими государствами войною, а также потерь и убытков, потерпенных российскими подданными, обязуется вознаградить оные денежным возмездием. Сумму сего вознаграждения обе высокие договаривающиеся стороны постановили в десять куруров туманов раидже, или двадцать миллионов рублей серебром; сроки же, образ платежа и обеспечение оного постановлены в особом договоре, который будет иметь такую же силу, как бы он был внесён в настоящий трактат от слова до слов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5:00Z</dcterms:created>
  <dc:creator>intergraphics</dc:creator>
  <dc:description/>
  <cp:keywords/>
  <dc:language>en-US</dc:language>
  <cp:lastModifiedBy>Admin</cp:lastModifiedBy>
  <dcterms:modified xsi:type="dcterms:W3CDTF">2011-01-31T06:57:00Z</dcterms:modified>
  <cp:revision>3</cp:revision>
  <dc:subject/>
  <dc:title>СЛОВАРЬ</dc:title>
</cp:coreProperties>
</file>