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анифеста о создании Государственного сове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Ныне,  с  помощью  Вышнего,   положили  мы   совершить   сие образование на следующих главных начал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В  порядке  государственных установлений Совет составляет сословие,  в коем все части управления в главных их отношениях  к законодательству  соображаются  и через него восходят к верховной императорск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. По сему все законы,  уставы и учреждения в первообразных их  начертаниях  предлагаются и рассматриваются в Государственном совете  и  потом   действием   державной   власти   поступают   к предназначенному им совер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Никакой закон,  устав и учреждение не исходит из Совета и не может иметь  своего  совершения  без  утверждения  держав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. Совет   составляется  из  особ,  доверенностью  нашею  в сословие сие призываемы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. Члены Совета  могут  иметь  звания  в  порядке  судном  и исполнитель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. Министры суть члены Совета по их зв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I. В Совете председательствуем мы с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II. В  отсутствие наше место председателя занимает один из членов по нашему назнач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X. Назначение  члена  председательствующего  возобновляется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X. Совет разделяется на департамен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XI. Каждый  департамент имеет определённое число членов,  из коих один председательству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XII. Министры не могут быть председателями департа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. Члены всех департаментов составляют общее собра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XIV. Члены Совета,  при определении коих не  будет  назначен особенный департамент, присутствуют в общих собр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XV. Распорядок членов по департаментам возобновляется каждые полгода по нашему усмотр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XVI. Присутствия  департаментов  и  общих   собраний   имеют положенные дни, но по уважению дел во всякое время они могут быть созваны особенным нашим повелением. Утвердив на сих основаниях бытие Государственного совета, мы призвали  в  состав  его  людей,  знанием  отечественных законов, трудами и долговременною службою отличившихся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«Манифест о создании Государственного совета», 1810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1-31T06:51:00Z</dcterms:modified>
  <cp:revision>3</cp:revision>
  <dc:subject/>
  <dc:title>СЛОВАРЬ</dc:title>
</cp:coreProperties>
</file>