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справки Министерства иностранных дел СССР о развит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ско-гвинейских отношений (30 августа 1960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ветско-гвинейские отношения с первых дней существования Гвинейской Республики развиваются в духе дружбы и сотрудничества, чему в значительной мере способствовала всесторонняя бескорыстная помощь, оказываемая Советским Союзом Гвинее. Важное значение в этом отношении имели также государственные визиты Председателя Национального собрания республики Сайфулай Диалло (август 1959 г.) и президента Секу Туре (ноябрь 1959 г.). В результате этих визитов были заключены соглашения об экономическом и техническом сотрудничестве (24 августа 1959 г.) и о культурном сотрудничестве (26 ноября 1959 г.). Этими соглашениями был заложен фундамент для развития тесных экономических и культурных связей между двумя стран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соглашением об экономическом и техническом сотрудничестве Советский Союз предоставил Гвинее кредит в сумме 140 млн руб. В августе с. г. ей предоставлен дополнительный кредит на 20 млн руб. Эти кредиты имеют огромное значение для Гвинеи, поскольку в значительной мере с помощью этих кредитов предполагается осуществить строительство ряда объектов, включённых в трёхлетний план развития народного хозяйства Гвине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ультурный обмен между СССР и Гвинеей осуществляется на базе соглашения о культурном сотрудничестве и ежегодных планов, в которых предусматриваются конкретные мероприятия. В 1960 г. в вузы СССР было принято 35 гвинейских студентов. В октябре с. г. в Советский Союз должна прибыть делегация работников просвещения Гвинеи. В Гвинее работают 12 советских преподавателей. В конце 1960 г. планируется поездка на гастроли в Гвинею группы артистов. До конца года предполагается провести обмен футбольными командами. Проектом плана мероприятий по культурным связям с Гвинеей на 1961 г. предусматривается дальнейшее расширение культурного обмена, в частности предусматривается посылка в Гвинею 25 советских преподавателей для работы в учебных заведениях Гвинеи, 11  научных сотрудников, в том числе комплексная экспедиция по изучению природных условий Гвинеи, двух групп советских артистов, в том числе узбекского танцевального ансамбля «Бахор» в составе 50 человек, обмен студентами, писателями, спортсменами и ряд других мероприятий. В настоящее время готовится поездка в Гвинею с ответным визитом советской парламентской делегации. Делегация Национального собрания Гвинейской Республики посетила Советский Союз по приглашению Верховного Совета СССР в августе 1959 г.Огромное значение для развития советско-гвинейских отношений будет иметь намеченный визит в Гвинею главы Советского правительства Н. С. Хрущёва. Этот визит создаст ещё более благоприятные условия для развития дружбы и сотрудничества между СССР и Гвинейской Республико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9:00Z</dcterms:created>
  <dc:creator>intergraphics</dc:creator>
  <dc:description/>
  <cp:keywords/>
  <dc:language>en-US</dc:language>
  <cp:lastModifiedBy>Admin</cp:lastModifiedBy>
  <dcterms:modified xsi:type="dcterms:W3CDTF">2011-09-23T11:29:00Z</dcterms:modified>
  <cp:revision>2</cp:revision>
  <dc:subject/>
  <dc:title>Хрестоматия</dc:title>
</cp:coreProperties>
</file>