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Из Постановления Пленума ЦК КПСС </w:t>
      </w:r>
    </w:p>
    <w:p>
      <w:pPr>
        <w:pStyle w:val="Normal"/>
        <w:jc w:val="center"/>
        <w:rPr>
          <w:rFonts w:ascii="Arial" w:hAnsi="Arial" w:cs="Arial"/>
          <w:b/>
          <w:b/>
        </w:rPr>
      </w:pPr>
      <w:r>
        <w:rPr>
          <w:rFonts w:cs="Arial" w:ascii="Arial" w:hAnsi="Arial"/>
          <w:b/>
        </w:rPr>
        <w:t>«Об антипартийной группе Маленкова Г. М., Кагановича Л. М., Молотова В. М.»</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В то время, когда партия под руководством Центрального Комитета, опираясь на всенародную поддержку, ведёт огромную работу по выполнению исторических решений ХХ съезда, направленных на дальнейшее развитие народного хозяйства и непрерывный подъём жизненного уровня советского народа, на восстановление ленинских норм внутрипартийной жизни, ликвидацию нарушений революционной законности, на расширение связи партии с народными массами, развитие советской социалистической демократии, на укрепление дружбы советских народов, проведение правильной национальной политики, а в области внешней политики — на разрядку международной напряжённости в целях обеспечения прочного мира; и когда достигнуты уже во всех этих областях серьёзные успехи, о которых знает каждый советский человек, — в это время антипартийная группа Маленкова, Кагановича и Молотова выступила против линии партии.</w:t>
      </w:r>
    </w:p>
    <w:p>
      <w:pPr>
        <w:pStyle w:val="Normal"/>
        <w:ind w:firstLine="540"/>
        <w:jc w:val="both"/>
        <w:rPr>
          <w:rFonts w:ascii="Arial" w:hAnsi="Arial" w:cs="Arial"/>
        </w:rPr>
      </w:pPr>
      <w:r>
        <w:rPr>
          <w:rFonts w:cs="Arial" w:ascii="Arial" w:hAnsi="Arial"/>
        </w:rPr>
        <w:t>С целью изменения политической линии партии эта группа антипартийными, фракционными методами добивалась смены состава руководящих органов партии, избранных на Пленуме ЦК КПСС. Это не явилось случайностью. В течение последних 3–4 лет, когда партия взяла решительный курс на исправление ошибок и недостатков, порождённых культом личности, и ведёт успешную борьбу против ревизионистов марксизма-ленинизма как на международной арене, так и внутри страны, когда партией проведена большая работа по исправлению допущенных в прошлом извращений ленинской национальной политики, участники раскрытой теперь и полностью разоблачённой антипартийной группы постоянно оказывали прямое или косвенное противодействие этому курсу, одобренному XX съездом КПСС. Эта группа по существу пыталась противодействовать ленинскому курсу на мирное сосуществование между государствами с различными социальными системами, ослаблению международной напряжённости и установлению дружественных отношений СССР со всеми народами мира. Они были против расширения прав союзных республик в области экономического и культурного строительства, в области законодательства а также против усиления роли местных Советов в решении этих задач. Тем самым антипартийная группа противодействовала твёрдо проводимому курсу на более быстрое развитие экономики и культуры в национальных республиках, обеспечивающему дальнейшее укрепление ленинской дружбы между всеми народами нашей страны. Антипартийная группа не только не понимала, но и сопро тивлялась мероприятиям партии по борьбе с бюрократизмом, по сокращению раздутого государственного аппарата. По всем этим вопросам они выступали против проводимого партией ленинского принципа демократического централизма.</w:t>
      </w:r>
    </w:p>
    <w:p>
      <w:pPr>
        <w:pStyle w:val="Normal"/>
        <w:ind w:firstLine="540"/>
        <w:jc w:val="both"/>
        <w:rPr/>
      </w:pPr>
      <w:r>
        <w:rPr>
          <w:rFonts w:cs="Arial" w:ascii="Arial" w:hAnsi="Arial"/>
        </w:rPr>
        <w:t>Эта группа упорно сопротивлялась и пыталась сорвать такое важнейшее мероприятие, как реорганизация управления промышленностью, создание Совнархозов в экономических районах, одобренное всей партией и народом. Они не хотели понять, что на современном этапе, когда развитие социалистической промышленности достигло огромных масштабов и продолжает быстро расти при преимущественном развитии тяжёлой индустрии, необходимо было найти новые, более совершенные формы управления промышленностью, раскрывающие большие резервы и обеспечивающие ещё более мощный подъём советской индустрии. Эта группа зашла настолько далеко, что даже после одобрения указанных мер в процессе всенародного обсуждения и последующего принятия Закона на сессии Верховного Совета СССР — она продолжала борьбу против реорганизации управления промышленностью.</w:t>
      </w:r>
    </w:p>
    <w:p>
      <w:pPr>
        <w:pStyle w:val="Normal"/>
        <w:ind w:firstLine="540"/>
        <w:jc w:val="both"/>
        <w:rPr>
          <w:rFonts w:ascii="Arial" w:hAnsi="Arial" w:cs="Arial"/>
        </w:rPr>
      </w:pPr>
      <w:r>
        <w:rPr>
          <w:rFonts w:cs="Arial" w:ascii="Arial" w:hAnsi="Arial"/>
        </w:rPr>
        <w:t>По вопросам сельского хозяйства участники этой группы обнаружили непонимание новых назревших задач. Они не признавали необходимости усиления материальной заинтересованности колхозного крестьянства в расширении производства продуктов сельского хозяйства. Они возражали против отмены старого, бюрократического порядка планирования в колхозах и введения нового порядка планирования, развязывающего инициативу колхозов в ведении своего хозяйства, что дало уже свои положительные результаты. Они настолько оторвались от жизни, что не могут понять реальной возможности, позволяющей в конце этого года отменить обязательные поставки сельскохозяйственных продуктов с дворов колхозников. Проведение этой меры, имеющей жизненное значение для миллионов трудящихся Советской страны, стало возможным на основе большого подъёма общественного животноводства в колхозах и развития совхозов. Участники антипартийной группы вместо поддержки этой назревшей меры выступили против неё.&lt;…&gt;</w:t>
      </w:r>
    </w:p>
    <w:p>
      <w:pPr>
        <w:pStyle w:val="Normal"/>
        <w:ind w:firstLine="540"/>
        <w:jc w:val="both"/>
        <w:rPr>
          <w:rFonts w:ascii="Arial" w:hAnsi="Arial" w:cs="Arial"/>
        </w:rPr>
      </w:pPr>
      <w:r>
        <w:rPr>
          <w:rFonts w:cs="Arial" w:ascii="Arial" w:hAnsi="Arial"/>
        </w:rPr>
        <w:t>Убедившись в том, что их неправильные выступления и действия получают постоянный отпор в Президиуме ЦК, который последовательно проводит в жизнь линию XX съезда партии, тт. Молотов, Каганович, Маленков встали на путь групповой борьбы против руководства партии. Сговорившись между собой на анти партийной основе, они поставили перед собою цель изменить политику партии, возвратить партию к тем неправильным методам руководства, которые были осуждены XX съездом партии. Они прибегли к интриганским приёмам и устроили тайный сговор против Центрального Комитета. Факты, вскрытые на Пленуме ЦК, показывают, что тт. Маленков, Каганович, Молотов и примкнувший к ним т. Шепилов, став на путь фракционной борьбы, нарушили Устав партии и выработанное Лениным решение Х съезда партии «О единстве партии». &lt;…&gt;</w:t>
      </w:r>
    </w:p>
    <w:p>
      <w:pPr>
        <w:pStyle w:val="Normal"/>
        <w:ind w:firstLine="540"/>
        <w:jc w:val="both"/>
        <w:rPr>
          <w:rFonts w:ascii="Arial" w:hAnsi="Arial" w:cs="Arial"/>
        </w:rPr>
      </w:pPr>
      <w:r>
        <w:rPr>
          <w:rFonts w:cs="Arial" w:ascii="Arial" w:hAnsi="Arial"/>
        </w:rPr>
        <w:t xml:space="preserve">Исходя из всего изложенного выше и руководствуясь интересами всемерного укрепления ленинского единства партии, Пленум ЦК КПСС постановляет: </w:t>
      </w:r>
    </w:p>
    <w:p>
      <w:pPr>
        <w:pStyle w:val="Normal"/>
        <w:ind w:firstLine="540"/>
        <w:jc w:val="both"/>
        <w:rPr>
          <w:rFonts w:ascii="Arial" w:hAnsi="Arial" w:cs="Arial"/>
        </w:rPr>
      </w:pPr>
      <w:r>
        <w:rPr>
          <w:rFonts w:cs="Arial" w:ascii="Arial" w:hAnsi="Arial"/>
        </w:rPr>
        <w:t xml:space="preserve">1. Осудить, как несовместимую с ленинскими принципами нашей партии, фракционную деятельность антипартийной группы Маленкова, Кагановича, Молотова и примкнувшего к ним Шепилова. </w:t>
      </w:r>
    </w:p>
    <w:p>
      <w:pPr>
        <w:pStyle w:val="Normal"/>
        <w:ind w:firstLine="540"/>
        <w:jc w:val="both"/>
        <w:rPr>
          <w:rFonts w:ascii="Arial" w:hAnsi="Arial" w:cs="Arial"/>
        </w:rPr>
      </w:pPr>
      <w:r>
        <w:rPr>
          <w:rFonts w:cs="Arial" w:ascii="Arial" w:hAnsi="Arial"/>
        </w:rPr>
        <w:t>2. Вывести из состава членов Президиума ЦК и из состава ЦК тт. Маленкова, Кагановича и Молотова; снять с поста секретаря ЦК КПСС и вывести из состава кандидатов в члены Президиума ЦК и из состава членов ЦК т. Шепилова…»</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8:00Z</dcterms:created>
  <dc:creator>intergraphics</dc:creator>
  <dc:description/>
  <cp:keywords/>
  <dc:language>en-US</dc:language>
  <cp:lastModifiedBy>Admin</cp:lastModifiedBy>
  <dcterms:modified xsi:type="dcterms:W3CDTF">2011-09-23T11:28:00Z</dcterms:modified>
  <cp:revision>2</cp:revision>
  <dc:subject/>
  <dc:title>Хрестоматия</dc:title>
</cp:coreProperties>
</file>