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Союза спасен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...Сначала молодые люди ограничивались только разговорами между собою. Ещё неизвестно было, что именно государь намерен был сделать; но в уверенности, что он искренно желает устроить благо России, решено было дать форму обществу и определить порядок действий, которыми намерены были поддерживать и подкреплять предположения государя. 9-го февраля 1816 г. Пестель, Никита Муравьёв, Сергей Шипов и Трубецкой положили основание обществу. К ним пристали Александр Николаевич Муравьёв, Николай Новиков (бывший правителем канцелярии у кн. Репнина), Илья Бибиков, князь Илья Долгорукий, Фёдор Николаевич Глинка, Сергей и Матвей Муравьёвы-Апостол, князь Павел Петрович Лопухин и Якушкин. Пестелю, Долгорукову и Трубецкому поручено было написать устав Общества, последний занялся правилами принятия членов и порядком действий и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 обществе; Долгорукий — целью общества и занятиями его для её достижения; Пестель — формою принятия и внутренним образованием. Он имел пристрастие к формам масонским и хотел, чтобы некоторые подобные были введены для торжественности. При первом общем заседании для прочтения и утверждения устава, Пестель поселил в некоторых членах некоторую недоверчивость к себе: в прочитанном им вступлении он сказал, что Франция блаженствовала под управлением комитета общественной безопасности. Восстание против этого было всеобщее и оно оставило невыгодное для него впечатление, которое никогда не могло истребиться и которое навсегда поселило к нему недоверчивость..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Записки князя С. П. Трубецкого». СПб., 1907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8:00Z</dcterms:created>
  <dc:creator>intergraphics</dc:creator>
  <dc:description/>
  <cp:keywords/>
  <dc:language>en-US</dc:language>
  <cp:lastModifiedBy>Admin</cp:lastModifiedBy>
  <dcterms:modified xsi:type="dcterms:W3CDTF">2011-01-31T08:22:00Z</dcterms:modified>
  <cp:revision>5</cp:revision>
  <dc:subject/>
  <dc:title>СЛОВАРЬ</dc:title>
</cp:coreProperties>
</file>