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Листка «Земли и вол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Когда приверженцев свободы бывает мало, они всегда замыкались в тайные общества. Эта тайна даёт им огромную силу. Она давала горсти смелых людей возможность бороться с миллионами организованных, но явных врагов. «В подземных ходах пещер сплачиваются они в те несокрушимые общины «Святых безумцев», с которыми не могли совладать ни дикое варварство одного мира, ни маститая цивилизация другого». Но когда к этой тайне присоединится политическое убийство как систематический приём борьбы — такие люди сделаются действительно страшными для врагов. Последние должны будут каждую минуту дрожать за свою жизнь, не зная, откуда и когда придёт к ним месть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Листок «Земли и воли», 22 марта, 1879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3:00Z</dcterms:created>
  <dc:creator>intergraphics</dc:creator>
  <dc:description/>
  <cp:keywords/>
  <dc:language>en-US</dc:language>
  <cp:lastModifiedBy>Admin</cp:lastModifiedBy>
  <dcterms:modified xsi:type="dcterms:W3CDTF">2011-01-31T07:33:00Z</dcterms:modified>
  <cp:revision>3</cp:revision>
  <dc:subject/>
  <dc:title>СЛОВАРЬ</dc:title>
</cp:coreProperties>
</file>