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локаде Ленинград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А город был в дремучий убран иней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ездные сугробы, тишина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ыскать в снегах трамвайных линий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х полозьев жалоба слышна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рипят, скрипят по Невскому полозья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тских санках, узеньких, смешных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стрюльках воду голубую возят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ва и скарб, умерших и больных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с декабря кочуют горожане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много вёрст, в густой туманной мгле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луши слепых, обледеневших зданий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ыскивая угол потеплей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женщина ведёт куда-то мужа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ая полумаска на лице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уках бидончик — это суп на ужин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стят снаряды, свирепеет стужа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ищи, мы в огненном кольце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евушка с лицом заиндевелым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ямо стиснув почерневший рот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ёрнутое в одеяло тело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хтинское кладбище везёт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зёт, качаясь,— к вечеру добраться б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за бесстрастно смотрят в темноту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инь шапку, гражданин!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зят ленинградца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ибшего на боевом посту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ги ломились в город наш свободный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шились камни городских ворот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ышел на проспект Международный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оружённый трудовой народ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шёл с бессмертным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гласом в груди: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мрём, но Красный Питер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дадим!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гвардейцы, вспомнив о былом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ли новые отряды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бирал бутылки каждый дом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бственную строил баррикаду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за это долгими ночами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ытал нас враг железом и огнём..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дашься, струсишь, — бомбы нам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чали, —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ьёшься в землю, упадёшь ничком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жа, запросят плена, как пощады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лько люди — камни Ленинграда!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мы стояли на высоких крышах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кинутою к небу головой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кидали хрупких наших вышек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пату сжав немеющей рукой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Настанет день,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 радуясь, спеша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печальных не убрав развалин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удем так наш город украшать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люди никогда не украшали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тогда на самом стройном зданье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м к восходу солнца самого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им мраморное изваянье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го труженика ПВО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…&gt;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 моя, товарищ, друг и брат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это мы, крещёные блокадой!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вместе называют — Ленинград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шар земной гордится Ленинградом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ною жизнью мы сейчас живём: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ьце и стуже, в голоде, в печали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дышим завтрашним,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астливым, щедрым днём, —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ами этот день завоевали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очь ли будет, утро или вечер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этот день мы встанем и пойдём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тельнице-армии навстречу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вобождённом городе своём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ыйдем без цветов,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ятых касках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яжёлых ватниках, в промёрзших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масках,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авные, приветствуя войска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 крылья мечевидные расправив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нами встанет бронзовая Слава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 венок в обугленных рука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льга Берггольц. Февральский дне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