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Из статьи кандидата технических наук, члена-корреспондента</w:t>
      </w:r>
    </w:p>
    <w:p>
      <w:pPr>
        <w:pStyle w:val="Normal"/>
        <w:jc w:val="center"/>
        <w:rPr>
          <w:rFonts w:ascii="Arial" w:hAnsi="Arial" w:cs="Arial"/>
          <w:b/>
          <w:b/>
        </w:rPr>
      </w:pPr>
      <w:r>
        <w:rPr>
          <w:rFonts w:cs="Arial" w:ascii="Arial" w:hAnsi="Arial"/>
          <w:b/>
        </w:rPr>
        <w:t>Международной Академии Общественных наук С. Г. Покровского, о причинах взрыва реактора на Чернобыльской АЭС</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26 апреля 1986 года произошёл взрыв на реакторе 4 энергоблока Чернобыльской АЭС. Взрыв произошёл при проведении эксперимента по изучению возможностей использования энергии, вырабатываемой турбиной, продолжающей вращаться по инерции после остановки реактора, для электропитания реакторного оборудования. Горячий реактор после остановки становится крупным потребителем электроэнергии. Главные циркуляционные насосы (ГЦН) в течение длительного времени должны прогонять через реактор охлаждающую воду для расхолаживания активной зоны.</w:t>
      </w:r>
    </w:p>
    <w:p>
      <w:pPr>
        <w:pStyle w:val="Normal"/>
        <w:ind w:firstLine="540"/>
        <w:jc w:val="both"/>
        <w:rPr>
          <w:rFonts w:ascii="Arial" w:hAnsi="Arial" w:cs="Arial"/>
        </w:rPr>
      </w:pPr>
      <w:r>
        <w:rPr>
          <w:rFonts w:cs="Arial" w:ascii="Arial" w:hAnsi="Arial"/>
        </w:rPr>
        <w:t>Остановка реактора была плановой на перезагрузку топлива. На реакторах данного типа РБМК часть топлива заменяется непрерывно по ходу работы реактора. Но темп такой замены недостаточен. Приходится останавливать реактор и производить уже масштабную замену.</w:t>
      </w:r>
    </w:p>
    <w:p>
      <w:pPr>
        <w:pStyle w:val="Normal"/>
        <w:ind w:firstLine="540"/>
        <w:jc w:val="both"/>
        <w:rPr>
          <w:rFonts w:ascii="Arial" w:hAnsi="Arial" w:cs="Arial"/>
        </w:rPr>
      </w:pPr>
      <w:r>
        <w:rPr>
          <w:rFonts w:cs="Arial" w:ascii="Arial" w:hAnsi="Arial"/>
        </w:rPr>
        <w:t>Для ядерных реакторов существует понятие запаса реактивности. В начале кампании он максимален. Для компенсации избытка реактивности в активную зону вводятся так называемые стержни системы управления и защиты (СУЗ). Это стержни из стали, в состав которой входит элемент бор, который хорошо поглощает нейтроны с тепловой энергией, вызывающие деление ядер урана-235 в реакторе. В нижнем положении концы стержней СУЗ погружены в отверстия в дне реактора для того, чтобы исключить их горизонтальные колебания. В первоначальном конструктивном исполнении эти стержни погружались в фиксирующие отверстия не сталью, а графитовыми окончаниями. &lt;…&gt;</w:t>
      </w:r>
    </w:p>
    <w:p>
      <w:pPr>
        <w:pStyle w:val="Normal"/>
        <w:ind w:firstLine="540"/>
        <w:jc w:val="both"/>
        <w:rPr>
          <w:rFonts w:ascii="Arial" w:hAnsi="Arial" w:cs="Arial"/>
        </w:rPr>
      </w:pPr>
      <w:r>
        <w:rPr>
          <w:rFonts w:cs="Arial" w:ascii="Arial" w:hAnsi="Arial"/>
        </w:rPr>
        <w:t>Особенностью реактора РБМК является то, что тело реактора не является единой активной зоной. При работе реактора на мощности в нём возникает несколько активных зон, которыми и управляют. Этим активным зонам не нужны специальные отражатели нейтронов. В качестве отражателя выступает графитовая кладка замедлителя, которая окружает действующую локальную активную зону, в которой происходит управляемая реакция. Графитовые наконечники СУЗ, входя в реактор, создают именно локальную активную зону на той высоте, где они в данный момент находятся. По мере их движения вниз вместе с ними перемещается и зона цепной реакции. Движущиеся вслед за наконечниками основные поглощающие части стержней СУЗ глушат реакцию. Но на это нужно время. Возникающие при делении ядер урана быстрые нейтроны достаточно легко проходят через любые препятствия. А те нейтроны, которые поглощают стержни СУЗ, медленные, тепловые, т. е. движущиеся с тепловыми скоростями. Они сталкиваются с атомами графитового замедлителя и хаотически меняют направление своего движения. Быстро добраться до поглощающих стержней они не могут. Если уж возник мощный нейтронный поток при неконтролируемом развитии цепной реакции в зоне прохождения графитовых наконечников, то за время до угасания он произведёт ещё весьма большое количество делений. Опять же действующая ниже локальная активная зона будет подпитывать нейтронный поток в угасающей зоне. И также поддерживать реакцию. Для того, чтобы реакция заглохла достаточно быстро, необходимо введение в кладку реактора большого количества пропитывающих её насквозь поглощающих атомов.</w:t>
      </w:r>
    </w:p>
    <w:p>
      <w:pPr>
        <w:pStyle w:val="Normal"/>
        <w:ind w:firstLine="540"/>
        <w:jc w:val="both"/>
        <w:rPr>
          <w:rFonts w:ascii="Arial" w:hAnsi="Arial" w:cs="Arial"/>
        </w:rPr>
      </w:pPr>
      <w:r>
        <w:rPr>
          <w:rFonts w:cs="Arial" w:ascii="Arial" w:hAnsi="Arial"/>
        </w:rPr>
        <w:t>Теперь вспомним про взрыв гремучей смеси в верхней части реактора. Он разрушает трубопроводы конструкции и тем самым вызывает резкое снижение давления на выходе из топливных охлаждаемых водой каналов. Распространение сигнала о снижении давления по теплоносителю происходит со скоростью звука. В верхней части реактора, где теплоноситель представляет собой двухфазную пароводяную смесь эта скорость никак не меньше, чем в водяном паре при соответствующей температуре. Сотни метров в секунду. В однофазной воде ниже по реактору — это уже тысячи метров в секунду. Перегретая вода становится при понижении давления метастабильной жидкостью. И с такой же скоростью — со скоростью звука — начинает переходить в стабильное состояние пара. Данный процесс быстро распространяется на всю воду, температура которой выше температуры кипения при 1 атмосфере, т. е. на воду, разогретую выше 100 градусов.</w:t>
      </w:r>
    </w:p>
    <w:p>
      <w:pPr>
        <w:pStyle w:val="Normal"/>
        <w:ind w:firstLine="540"/>
        <w:jc w:val="both"/>
        <w:rPr>
          <w:rFonts w:ascii="Arial" w:hAnsi="Arial" w:cs="Arial"/>
        </w:rPr>
      </w:pPr>
      <w:r>
        <w:rPr>
          <w:rFonts w:cs="Arial" w:ascii="Arial" w:hAnsi="Arial"/>
        </w:rPr>
        <w:t>Пар, в отличие от конденсированной воды, способен двигаться по охлаждающим тепловыделяющие элементы каналам со сверхзвуковыми скоростями. И условия для этого есть. Давление в каналах реактора РБМК 70 атмосфер. Противодавление всего 1 атмосфера. Возникает ударная волна, причём не одна, а несколько последовательных. Канал реактора становится как бы пушечным стволом. А металл стенки канала не предназначен для работы в режиме пушечного ствола. Он разрушается. Скорость процессов разрушения также имеет масштаб скорости звука в металле. Тысячи метров в секунду. Возникают условия для прорыва паров воды из канала в графитовую кладку. При этом скорость поступления воды в виде паров много выше, чем если бы она поступала в жидком состоянии.</w:t>
      </w:r>
    </w:p>
    <w:p>
      <w:pPr>
        <w:pStyle w:val="Normal"/>
        <w:ind w:firstLine="540"/>
        <w:jc w:val="both"/>
        <w:rPr>
          <w:rFonts w:ascii="Arial" w:hAnsi="Arial" w:cs="Arial"/>
        </w:rPr>
      </w:pPr>
      <w:r>
        <w:rPr>
          <w:rFonts w:cs="Arial" w:ascii="Arial" w:hAnsi="Arial"/>
        </w:rPr>
        <w:t xml:space="preserve">Вода взаимодействует с реакторной кладкой, имеющей температуру около 700 градусов, с образованием генераторного газа — смеси водорода и угарного газа СО. Оба эти газа способны насквозь пропитывать графит кладки. Графит кладки не является единым кристаллом, это графит высокой чистоты, т. е. прошедший заводскую обработку. Кирпичи кладки — спрессованные частицы графита. Пространство между частицами начинает заполняться генераторным газом. В этом генераторном газе полностью сохраняется элементный состав подпитывающей воды. А вода поглощает нейтроны значительно сильнее, чем графит. И поступает она в кладку быстро. Это и есть требуемый объёмный поглотитель нейтронов, который начинает гасить ядерную реакцию. Причём везде, где она возникает, поскольку скорость движения паров и газов через графитовую кладку никак не меньше скорости опускания СУЗ и их графитовых наконечников. </w:t>
      </w:r>
    </w:p>
    <w:p>
      <w:pPr>
        <w:pStyle w:val="Normal"/>
        <w:ind w:firstLine="540"/>
        <w:jc w:val="both"/>
        <w:rPr>
          <w:rFonts w:ascii="Arial" w:hAnsi="Arial" w:cs="Arial"/>
        </w:rPr>
      </w:pPr>
      <w:r>
        <w:rPr>
          <w:rFonts w:cs="Arial" w:ascii="Arial" w:hAnsi="Arial"/>
        </w:rPr>
        <w:t xml:space="preserve">Быстрая разгрузка давления в топливных каналах приводит к следующему эффекту. Тонкие (около 0,1 мм) циркониевые оболочки твэлов под давлением распухшего за эксплуатационную кампанию и раскалённого топлива лопаются, как яичная скорлупа, пар вступает в контакт с керамическим топливом и взрывает его. Образуется аэрозоль, который вовлекается в высокоскоростное движение пара вверх по каналу. Топливо в форме аэрозоля выстреливается в зенит из каналов, как из орудийных стволов через разрушенное надреакторное пространство. Разрушение твэлов и вынос топлива из локальной активной зоны вверх становятся важнейшими факторами окончательного глушения ядерной реакции. Несмотря на то, что уходящее вверх топливо на каждом уровне заменяется поступающим снизу, эта замена неполная. Концентрация атомов топлива быстро падает в каждом из сечений. А превышение критичности реактора, вносимое графитовыми наконечниками СУЗ, всё-таки не слишком велико. </w:t>
      </w:r>
    </w:p>
    <w:p>
      <w:pPr>
        <w:pStyle w:val="Normal"/>
        <w:ind w:firstLine="540"/>
        <w:jc w:val="both"/>
        <w:rPr>
          <w:rFonts w:ascii="Arial" w:hAnsi="Arial" w:cs="Arial"/>
        </w:rPr>
      </w:pPr>
      <w:r>
        <w:rPr>
          <w:rFonts w:cs="Arial" w:ascii="Arial" w:hAnsi="Arial"/>
        </w:rPr>
        <w:t xml:space="preserve">Теоретически возможно и разрушение твэлов проникшими в них парами воды. Проникновение возможно через трещины, возникшие при взаимодействии перегретых циркониевых оболочек с водой. При том самом взаимодействии, которое вызвало образование гремучей смеси, начавшей разрушать верхнюю часть конструкции. Но из реактора всё-таки оказалось выброшено до 90 % топлива. Пар не смог бы быстро проникнуть практически на полную высоту твэлов через непрерывно взрывающиеся керамические топливные таблетки за единственную секунду, которую природа предоставила на гашение ядерной реакции. А вот быстрая разгрузка внешнего давления и вызванная этим фрагментация циркониевых оболочек почти повсей длине сборок на всю высоту реактора — вполне реалистичный быстрый процесс. </w:t>
      </w:r>
    </w:p>
    <w:p>
      <w:pPr>
        <w:pStyle w:val="Normal"/>
        <w:ind w:firstLine="540"/>
        <w:jc w:val="both"/>
        <w:rPr>
          <w:rFonts w:ascii="Arial" w:hAnsi="Arial" w:cs="Arial"/>
        </w:rPr>
      </w:pPr>
      <w:r>
        <w:rPr>
          <w:rFonts w:cs="Arial" w:ascii="Arial" w:hAnsi="Arial"/>
        </w:rPr>
        <w:t>Наконец, раскалённый генераторный газ высокого давления, насытив поры кладки графита, взрывает её, начиная с верхней части реактора. Совместная работа заведомо направленных вверх сверхзвуковых пароаэрозольных потоков и присоединяющегося к ним взрыва графитовой кладки — разносят реактор и выбрасывают в атмосферу топливо в форме аэрозоля и покидающих этот аэрозоль газообразных осколков деления. За ударной волной, которая образуется при взрыве верхней и средней части графитовой кладки, возникает волна разрежения, которая доканчивает разрушение.</w:t>
      </w:r>
    </w:p>
    <w:p>
      <w:pPr>
        <w:pStyle w:val="Normal"/>
        <w:ind w:firstLine="540"/>
        <w:jc w:val="both"/>
        <w:rPr>
          <w:rFonts w:ascii="Arial" w:hAnsi="Arial" w:cs="Arial"/>
        </w:rPr>
      </w:pPr>
      <w:r>
        <w:rPr>
          <w:rFonts w:cs="Arial" w:ascii="Arial" w:hAnsi="Arial"/>
        </w:rPr>
        <w:t>Именно на развитие такого взрыва потребовались зафиксированные 3 секунды. Действительно, скорость распространения газа по пористой кладке не превышает нескольких десятков метров в секунду. А габариты конструкции реактора по высоте масштаба 20 метров. Пока они не заполнены газом до достаточно высокого давления, нет и причин для разрыва оболочки и взрыва кладки. Газ направляется в сторону наименьшего сопротивления, т. е. в сторону незаполненных газом участков кладки. Первоначальное давление внутри кладки — около 1 атмосферы. Оно является условием устойчивости тонкой оболочки кладки при штатной работе. Атмосферное давление снаружи — атмосферное же и внутри.</w:t>
      </w:r>
    </w:p>
    <w:p>
      <w:pPr>
        <w:pStyle w:val="Normal"/>
        <w:ind w:firstLine="540"/>
        <w:jc w:val="both"/>
        <w:rPr>
          <w:rFonts w:ascii="Arial" w:hAnsi="Arial" w:cs="Arial"/>
        </w:rPr>
      </w:pPr>
      <w:r>
        <w:rPr>
          <w:rFonts w:cs="Arial" w:ascii="Arial" w:hAnsi="Arial"/>
        </w:rPr>
        <w:t>После взрыва важнейшие газообразные и парообразные нуклиды, покидают горячий поток в атомарном и молекулярном состоянии. Это пары легкоплавкого цезия и молекулы йода. Среди них долгоживущие йод-131, цезий-134 и цезий-137, которые и разносятся на большие расстояния и создают основной фон современного загрязнения больших территорий Украины, Белоруссии и РСФСР. Имеющий более высокую температуру плавления весьма опасный стронций-90 остаётся в основном в аэрозольных частичках разрушенного топлива. Там же остаётся плутоний. Поскольку аэрозольные частички, образовавшиеся при разрушении топливных таблеток имеют достаточно большие размеры, плутоний и стронций в основном остаются в пределах 30-километровой зоны осаждения аэрозольных частиц в результате баллистического полёта после выстрела ими из реактора. А вот пары цезия и йода, находящиеся в атомарном и молекулярном виде, достигают вместе с восходящим парогазовым потоком зоны образования облаков и далее ветром выносятся туда, где выпадают в форме осадков».</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30:00Z</dcterms:created>
  <dc:creator>intergraphics</dc:creator>
  <dc:description/>
  <cp:keywords/>
  <dc:language>en-US</dc:language>
  <cp:lastModifiedBy>Admin</cp:lastModifiedBy>
  <dcterms:modified xsi:type="dcterms:W3CDTF">2011-09-23T11:30:00Z</dcterms:modified>
  <cp:revision>2</cp:revision>
  <dc:subject/>
  <dc:title>Хрестоматия</dc:title>
</cp:coreProperties>
</file>