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Государственной ду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епень перв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волостном городе или в главном волостном селении каждые три года из всех владельцев недвижимой собственности составляется собрание, под названием волостной думы. Казённые селения от каждого пятисотного участка посылают в думу одного старшину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епень втор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епутатов волостных дум каждые три года в окружном городе составляется собрание, под именем думы окружной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епень треть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епутатов окружных дум составляется в губернском городе каждые три года собрание, под именем губернской думы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бор членов в государственную думу из обоих состояний, политические права имеющих. Число их в каждой губернии назначается закон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епень четвёрт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епутатов, представленных от губернской думы, составляется законодательное сословие, под именем государственной ду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дума государственных сил есть место равное сенату и министер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дума собирается по коренному закону и без всякого созыва ежегодно в сентябре месяц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её определяется количеством дел, ей предлагаемы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М. М. Сперанский. «Введение к уложению государственных законов», 1809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intergraphics</dc:creator>
  <dc:description/>
  <cp:keywords/>
  <dc:language>en-US</dc:language>
  <cp:lastModifiedBy>Admin</cp:lastModifiedBy>
  <dcterms:modified xsi:type="dcterms:W3CDTF">2011-01-29T15:24:00Z</dcterms:modified>
  <cp:revision>2</cp:revision>
  <dc:subject/>
  <dc:title>СЛОВАРЬ</dc:title>
</cp:coreProperties>
</file>