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повести «Одни день Ивана Денисовича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егодня от шмона прятать Шухову нечего, подходит он безбоязно. Расстегнул бушлат, не торопясь, и телогрейку тоже распустил под брезентовым пояс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хотя ничего он за собой запрещённого не помнил сегодня, но настороженность восьми лет сидки вошла в привычку. И он сунул руку в брючный наколенный карман — проверить, что там пусто, как он и знал хорош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ам была ножовка, кусок ножовочного полотна! Ножовка, которую из хозяйственности он подобрал сегодня среди рабочей зоны и вовсе не собирался проносить в лагер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е собирался её проносить, но теперь, когда уже донёс, — бросать было жалко край! Ведь её отточить в маленький ножичек — хоть на сапожный лад, хоть на портновский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 он думал её проносить, он бы придумал хорошо и как спрятать. А сейчас оставалось всего два ряда перед ним, и вот уже первая из этих пятёрок отделилась и пошла на шм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до было быстрее ветра решать: или, затенясь последней пятёркой, незаметно сбросить её на снег (где её следом найдут, но не будут знать чья), или нест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ожовку эту могли дать десять суток карцера, если бы признали её нож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апожный ножичек был заработок, был хлеб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ать было жалк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Шухов сунул её в ватную вареж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скомандовали пройти на шмон следующей пятёр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полном свету их осталось последних трое: Сенька, Шухов и парень из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-й, бегавший за молдава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-за того, что их было трое, а надзирателей стояло против них пять, можно было словчить — выбрать, к кому из двух правых подойти. Шухов выбрал не молодого румяного, а седоусого старого. Старый был, конечно, опытен и легко бы нашёл, если б захотел, но потому что он был старый, ему должна была служба его надоесть хуже серы горюч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м временем Шухов обе варежки, с ножовкой и пустую, снял с рук, захватил их в одну руку (варежку пустую вперёд оттопыря), в ту же руку схватил и верёвочку-опояску, телогрейку расстегнул дочиста, полы бушлата и телогрейки угодливо подхватил вверх (никогда он так услужлив не был на шмоне, а сейчас хотел показать, что открыт он весь — на, бери меня!) — и по команде пошёл к седоусо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оусый надзиратель обхлопал Шухова по бокам и спине, по наколенному карману сверху хлопнул — нет ничего, промял в руках полы телогрейки и бушлата, тоже нет, и, уже отпуская, для верности смял в руке ещё выставленную варежку Шухова — пусту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иратель варежку сжал, а Шухова внутри клешнями сжало. Ещё один такой жим по второй варежке — и он горел в карцер на триста грамм в день, и горячая пища только на третий день. Сразу он представил, как ослабеет там, оголодает и трудно ему будет вернуться в то жилистое, не голодное и не сытое состояние, что сейча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т же он остро, возносчиво помолился про себя: «Господи! Спаси! Не дай мне карцера!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 эти думки пронеслись в нем только, пока надзиратель первую варежку смял и перенёс руку, чтоб так же смять вторую заднюю (он смял бы их зараз двумя руками, если бы Шухов держал варежки в разных руках, а не в одной). Но тут послышалось, как старший на шмоне, торопясь скорей освободиться, крикнул конво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подводи мехзавод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доусый надзиратель, вместо того чтобы взяться за вторую варежку Шухова, махнул рукою — проходи, мол. И отпустил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2:00Z</dcterms:created>
  <dc:creator>intergraphics</dc:creator>
  <dc:description/>
  <cp:keywords/>
  <dc:language>en-US</dc:language>
  <cp:lastModifiedBy>Admin</cp:lastModifiedBy>
  <dcterms:modified xsi:type="dcterms:W3CDTF">2011-09-24T11:24:00Z</dcterms:modified>
  <cp:revision>3</cp:revision>
  <dc:subject/>
  <dc:title>Хрестоматия</dc:title>
</cp:coreProperties>
</file>