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протокола заседания Политбюро ЦК КПСС по вопросу</w:t>
      </w:r>
    </w:p>
    <w:p>
      <w:pPr>
        <w:pStyle w:val="Normal"/>
        <w:jc w:val="center"/>
        <w:rPr>
          <w:rFonts w:ascii="Arial" w:hAnsi="Arial" w:cs="Arial"/>
          <w:b/>
          <w:b/>
        </w:rPr>
      </w:pPr>
      <w:r>
        <w:rPr>
          <w:rFonts w:cs="Arial" w:ascii="Arial" w:hAnsi="Arial"/>
          <w:b/>
        </w:rPr>
        <w:t>о положении в Польше (10 декабря 1981 г.)</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1. К вопросу о положении в Польше.</w:t>
      </w:r>
    </w:p>
    <w:p>
      <w:pPr>
        <w:pStyle w:val="Normal"/>
        <w:ind w:firstLine="540"/>
        <w:jc w:val="both"/>
        <w:rPr>
          <w:rFonts w:ascii="Arial" w:hAnsi="Arial" w:cs="Arial"/>
        </w:rPr>
      </w:pPr>
      <w:r>
        <w:rPr>
          <w:rFonts w:cs="Arial" w:ascii="Arial" w:hAnsi="Arial"/>
        </w:rPr>
        <w:t>Б р е ж н е в. Этот вопрос у нас в повестке дня не значится. Но я думаю, что заседание Политбюро следовало бы начать с этого вопроса, поскольку мы специально командировали в Польшу тт. Байбакова и Куликова для обсуждения с польскими товарищами срочных, назревших вопросов. &lt;…&gt;</w:t>
      </w:r>
    </w:p>
    <w:p>
      <w:pPr>
        <w:pStyle w:val="Normal"/>
        <w:ind w:firstLine="540"/>
        <w:jc w:val="both"/>
        <w:rPr>
          <w:rFonts w:ascii="Arial" w:hAnsi="Arial" w:cs="Arial"/>
        </w:rPr>
      </w:pPr>
      <w:r>
        <w:rPr>
          <w:rFonts w:cs="Arial" w:ascii="Arial" w:hAnsi="Arial"/>
        </w:rPr>
        <w:t>А теперь давайте послушаем т. Байбакова.</w:t>
      </w:r>
    </w:p>
    <w:p>
      <w:pPr>
        <w:pStyle w:val="Normal"/>
        <w:ind w:firstLine="540"/>
        <w:jc w:val="both"/>
        <w:rPr>
          <w:rFonts w:ascii="Arial" w:hAnsi="Arial" w:cs="Arial"/>
        </w:rPr>
      </w:pPr>
      <w:r>
        <w:rPr>
          <w:rFonts w:cs="Arial" w:ascii="Arial" w:hAnsi="Arial"/>
        </w:rPr>
        <w:t xml:space="preserve">Б а й б а к о в. В соответствии с поручением Политбюро я выезжал в Варшаву. Встречался там со всеми товарищами, с которыми необходимо было обговорить те вопросы, которые мне были поручены. </w:t>
      </w:r>
    </w:p>
    <w:p>
      <w:pPr>
        <w:pStyle w:val="Normal"/>
        <w:ind w:firstLine="540"/>
        <w:jc w:val="both"/>
        <w:rPr>
          <w:rFonts w:ascii="Arial" w:hAnsi="Arial" w:cs="Arial"/>
        </w:rPr>
      </w:pPr>
      <w:r>
        <w:rPr>
          <w:rFonts w:cs="Arial" w:ascii="Arial" w:hAnsi="Arial"/>
        </w:rPr>
        <w:t>Прежде всего я имел беседу с зам. председателя Совмина т. Ободовским. В этой беседе польские товарищи поставили вопрос об экономической помощи. Я сообщил сюда в шифровке о просьбе Польши.</w:t>
      </w:r>
    </w:p>
    <w:p>
      <w:pPr>
        <w:pStyle w:val="Normal"/>
        <w:ind w:firstLine="540"/>
        <w:jc w:val="both"/>
        <w:rPr>
          <w:rFonts w:ascii="Arial" w:hAnsi="Arial" w:cs="Arial"/>
        </w:rPr>
      </w:pPr>
      <w:r>
        <w:rPr>
          <w:rFonts w:cs="Arial" w:ascii="Arial" w:hAnsi="Arial"/>
        </w:rPr>
        <w:t xml:space="preserve">Надо сказать, что список товаров, которые они включают в качестве помощи с нашей стороны ПНР, составляет 350 позиций на сумму 1,4 млрд руб. Сюда входят такие товары, как 2 млн т зерновых, 25 тыс. т мяса, 625 тыс. т железной руды и много других товаров. С учётом того, что мы имели в виду дать Польше в 1982 г., общая сумма помощи Польской Народной Республике составит примерно 4,4 млрд руб. с учётом высказанных польскими товарищами просьб. </w:t>
      </w:r>
    </w:p>
    <w:p>
      <w:pPr>
        <w:pStyle w:val="Normal"/>
        <w:ind w:firstLine="540"/>
        <w:jc w:val="both"/>
        <w:rPr>
          <w:rFonts w:ascii="Arial" w:hAnsi="Arial" w:cs="Arial"/>
        </w:rPr>
      </w:pPr>
      <w:r>
        <w:rPr>
          <w:rFonts w:cs="Arial" w:ascii="Arial" w:hAnsi="Arial"/>
        </w:rPr>
        <w:t>Сейчас подходит время выплачивать Польше кредиты западноевропейским странам. На это Польше потребуется минимум 2,8 млн инвалютных рублей. Когда я выслушивал польских товарищей о том, что они просят и в какой сумме вся эта помощь выражается, то я поставил вопрос о том, чтобы вести нам экономические взаимоотношения на сбалансированной основе. Причём я отметил, что польская промышленность не выполняет плана, и в довольно значительных размерах. Угольная промышленность, которая является основным источником поступления валюты, по существу, дезорганизована, и должных мер не принимается, забастовки продолжаются. А сейчас, когда нет забастовок, добыча угля также ведётся на очень низком уровне.</w:t>
      </w:r>
    </w:p>
    <w:p>
      <w:pPr>
        <w:pStyle w:val="Normal"/>
        <w:ind w:firstLine="540"/>
        <w:jc w:val="both"/>
        <w:rPr>
          <w:rFonts w:ascii="Arial" w:hAnsi="Arial" w:cs="Arial"/>
        </w:rPr>
      </w:pPr>
      <w:r>
        <w:rPr>
          <w:rFonts w:cs="Arial" w:ascii="Arial" w:hAnsi="Arial"/>
        </w:rPr>
        <w:t xml:space="preserve">Или, например, скажем, у крестьян имеется продукция, есть зерно, мясопродукты, овощи и т. д. Но они государству ничего не дают, занимают выжидательную позицию. На частных рынках торговля ведётся довольно активно и по очень повышенным ценам. </w:t>
      </w:r>
    </w:p>
    <w:p>
      <w:pPr>
        <w:pStyle w:val="Normal"/>
        <w:ind w:firstLine="540"/>
        <w:jc w:val="both"/>
        <w:rPr>
          <w:rFonts w:ascii="Arial" w:hAnsi="Arial" w:cs="Arial"/>
        </w:rPr>
      </w:pPr>
      <w:r>
        <w:rPr>
          <w:rFonts w:cs="Arial" w:ascii="Arial" w:hAnsi="Arial"/>
        </w:rPr>
        <w:t xml:space="preserve">Я прямо сказал польским товарищам, что надо принимать более решительные меры, раз создалось такое положение. Может быть, вводить что-то вроде продразвёрстки. &lt;…&gt; </w:t>
      </w:r>
    </w:p>
    <w:p>
      <w:pPr>
        <w:pStyle w:val="Normal"/>
        <w:ind w:firstLine="540"/>
        <w:jc w:val="both"/>
        <w:rPr>
          <w:rFonts w:ascii="Arial" w:hAnsi="Arial" w:cs="Arial"/>
        </w:rPr>
      </w:pPr>
      <w:r>
        <w:rPr>
          <w:rFonts w:cs="Arial" w:ascii="Arial" w:hAnsi="Arial"/>
        </w:rPr>
        <w:t>Что касается партийных организаций, то на местах они по существу развалены и бездействуют. И в целом о партии Ярузельский сказал, что её по существу нет. Страна разваливается, места не получают никакого подкрепления, потому что Центральный Комитет и правительство не дают твёрдых и чётких указаний. Сам Ярузельский превратился в человека весьма неуравновешенного и неуверенного в своих силах. &lt;…&gt;</w:t>
      </w:r>
    </w:p>
    <w:p>
      <w:pPr>
        <w:pStyle w:val="Normal"/>
        <w:ind w:firstLine="540"/>
        <w:jc w:val="both"/>
        <w:rPr/>
      </w:pPr>
      <w:r>
        <w:rPr>
          <w:rFonts w:cs="Arial" w:ascii="Arial" w:hAnsi="Arial"/>
        </w:rPr>
        <w:t>Р у с а к о в. Позавчера у них было совещание секретарей воеводских комитетов. Как докладывал т. Аристов, секретари воеводских комитетов совершенно не понимают выступление т. Ярузельского, который не дал ясной, чёткой линии. Никто не знает, что всё-таки будет в ближайшие дни. Шёл разговор об операции «X». Сначала речь шла, что она будет в ночь с 11 на 12, затем с 12 на 13. А теперь уже поговаривают, что это будет около 20. Имеется в виду, что по радио и телевидению выступит председатель Госсовета Яблоньский и объявит о введении военного положения. В то же время Ярузельский заявил, что закон о введении военного положения можно будет вводить только после того, как он будет обсуждён в сейме, а заседание сейма назначено на 15 декабря. Таким образом, всё очень усложняется. Повестка заседания сейма обнародована. В ней вопроса о введении военного положения не значится. Но во всяком случае о том, что правительство собирается вводить военное положение, «Солидарность» хорошо знает и в свою очередь предпринимает все необходимые меры к тому, чтобы ввести военное положение.</w:t>
      </w:r>
    </w:p>
    <w:p>
      <w:pPr>
        <w:pStyle w:val="Normal"/>
        <w:ind w:firstLine="540"/>
        <w:jc w:val="both"/>
        <w:rPr>
          <w:rFonts w:ascii="Arial" w:hAnsi="Arial" w:cs="Arial"/>
        </w:rPr>
      </w:pPr>
      <w:r>
        <w:rPr>
          <w:rFonts w:cs="Arial" w:ascii="Arial" w:hAnsi="Arial"/>
        </w:rPr>
        <w:t>Сам Ярузельский говорит, что он предполагает выступить с обращением к польскому народу. Но он не будет в своём обращении говорить о партии, а обратится к народу с упором на их патриотические чувства. Ярузельский говорит о необходимости провозглашения военной диктатуры, как это было при Пилсудском, указывая при этом, что польский народ поймёт это лучше, чем что-либо другое. &lt;…&gt;</w:t>
      </w:r>
    </w:p>
    <w:p>
      <w:pPr>
        <w:pStyle w:val="Normal"/>
        <w:ind w:firstLine="540"/>
        <w:jc w:val="both"/>
        <w:rPr>
          <w:rFonts w:ascii="Arial" w:hAnsi="Arial" w:cs="Arial"/>
        </w:rPr>
      </w:pPr>
      <w:r>
        <w:rPr>
          <w:rFonts w:cs="Arial" w:ascii="Arial" w:hAnsi="Arial"/>
        </w:rPr>
        <w:t>Вместе с тем Ярузельский имеет в виду связаться по этому вопросу с союзниками. Он говорит, что если польские силы не справятся с сопротивлением «Солидарности», то польские товарищи надеются на помощь других стран, вплоть до введения вооружённых сил на территорию Польши. &lt;…&gt;</w:t>
      </w:r>
    </w:p>
    <w:p>
      <w:pPr>
        <w:pStyle w:val="Normal"/>
        <w:ind w:firstLine="540"/>
        <w:jc w:val="both"/>
        <w:rPr>
          <w:rFonts w:ascii="Arial" w:hAnsi="Arial" w:cs="Arial"/>
        </w:rPr>
      </w:pPr>
      <w:r>
        <w:rPr>
          <w:rFonts w:cs="Arial" w:ascii="Arial" w:hAnsi="Arial"/>
        </w:rPr>
        <w:t>А н д р о п о в. Из бесед с Ярузельским видно, что они пока не имеют твёрдого решения о введении военного положения, и, несмотря даже на единодушное решение Политбюро ЦК ПОРП о введении военного положения, конкретных мер пока мы не видим со стороны руководства. Экстремисты «Солидарности» наступают руководству ПНР на горло. Костёл за последние дни также высказал свою ясную позицию. Он, по существу, перешёл на сторону «Солидарности». &lt;…&gt;</w:t>
      </w:r>
    </w:p>
    <w:p>
      <w:pPr>
        <w:pStyle w:val="Normal"/>
        <w:ind w:firstLine="540"/>
        <w:jc w:val="both"/>
        <w:rPr>
          <w:rFonts w:ascii="Arial" w:hAnsi="Arial" w:cs="Arial"/>
        </w:rPr>
      </w:pPr>
      <w:r>
        <w:rPr>
          <w:rFonts w:cs="Arial" w:ascii="Arial" w:hAnsi="Arial"/>
        </w:rPr>
        <w:t>Что касается экономической помощи, то, конечно, в том размере, в каком они запросили, нам будет трудно это сделать. Видимо, кое-что следует дать. Но ещё раз хочу сказать, что постановка вопроса о выделении товаров в качестве экономической помощи носит нахальный характер и всё это делается для того, чтобы, если потом мы что-то не поставим, им можно было бы вину свалить на нас. Если т. Куликов действительно сказал о вводе войск, то я считаю, он сделал это неправильно. Мы не можем рисковать. Мы не намерены вводить войска в Польшу. Это правильная позиция, и нам нужно её соблюдать до конца. Я не знаю, как будет обстоять дело с Польшей, но если даже Польша будет под властью «Солидарности», то это будет одно. А если на Советский Союз обрушатся капиталистические страны, а у них уже есть соответствующая договорённость с различного рода экономическими и политическими санкциями, то для нас это будет очень тяжело. Мы должны проявлять заботу о нашей стране, об укреплении Советского Союза. Это наша главная линия...»</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9:00Z</dcterms:created>
  <dc:creator>intergraphics</dc:creator>
  <dc:description/>
  <cp:keywords/>
  <dc:language>en-US</dc:language>
  <cp:lastModifiedBy>Admin</cp:lastModifiedBy>
  <dcterms:modified xsi:type="dcterms:W3CDTF">2011-09-26T05:58:00Z</dcterms:modified>
  <cp:revision>3</cp:revision>
  <dc:subject/>
  <dc:title>Хрестоматия</dc:title>
</cp:coreProperties>
</file>