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ложения о полномочном предста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идента Российской Федерации в федеральном округ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 Полномочный представитель Президента Российской Федерации в федеральном округе (далее именуется — полномочный представитель) является должностным лицом, представляющим Президента Российской Федерации в пределах соответствующего федерального округа. Полномочный представитель обеспечивает реализацию конституционных полномочий главы государства в пределах соответствующего федерального округ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Основными задачами полномочного представителя явля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, определяемых Президентом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рганизация контроля за исполнением в федеральном округе решений федеральных органов государственной вла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беспечение реализации в федеральном округе кадровой политики Президента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едставление Президенту Российской Федерации регулярных докладов об обеспечении национальной безопасности в федеральном округе, а также о политическом, социальном и экономическом положении в федеральном округе, внесение Президенту Российской Федерации соответствующих предложе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Полномочный представитель в целях решения возложенных на него задач осуществляет следующие функ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обеспечивает координацию деятельности федеральных органов исполнительной власти в соответствующем федеральном округ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анализирует эффективность деятельности правоохранительных органов в федеральном округе, а также состояние с кадровой обеспеченностью в указанных органах, вносит Президенту Российской Федерации соответствующие предлож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рганизует взаимодействие федеральных органов исполнительной власти с органами государственной власти субъектов Российской Федерации, органами местного самоуправления, политическими партиями, иными общественными и религиозными объединениям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разрабатывает совместно с межрегиональными ассоциациями экономического взаимодействия субъектов Российской Федерации программы социально-экономического развития территорий в пределах федерального округ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, если назначение на эти должности осуществляется Президентом Российской Федерации, Правительством Российской Федерации или федеральными органами исполнительной вла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рганизует контроль за исполнением федеральных законов, указов и распоряжений Президента Российской Федерации, постановлений и распоряжений Правительства Российской Федерации, за реализацией федеральных программ в федеральном округ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согласовывает проекты решений федеральных органов государственной власти, затрагивающих интересы федерального округа или субъекта Российской Федерации, находящегося в пределах этого округ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носит Президенту Российской Федерации представления о награждении государственными наградами Российской Федерации, Почётной грамотой Президента Российской Федерации высших должностных лиц (руководителей высших исполнительных органов государственной власти) субъектов Российской Федерации и руководителей законодательных (представительных) органов государственной власти субъектов Российской Федерации, находящихся в пределах федерального округа, и об объявлении им благодарности Президента Российской Федераци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гласовывает материалы о награждении государственными наградами лиц, представляемых Президенту Российской Федерации высшими должностными лицами (руководителями высших исполнительных органов государственной власти) субъектов Российской Федерации, а также направляемые в федеральные органы исполнительной власти органами государственной власти субъектов Российской Федерации, находящимися в пределах федерального округа, представления о награждении государственными наградами Российской Федерации, Почётной грамотой Президента Российской Федерации и об объявлении благодарности Президента Российской Федерации, а также о присвоении почётных званий Российской Федерации, высших воинских и высших специальных зв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ручает в федеральном округе по поручению Президента Российской Федерации государственные награды Российской Федерации, почётные грамоты Президента Российской Федерации, а также объявляет о поощрении в виде благодарности Президента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ручает по поручению Президента Российской Федерации удостоверение судьи судьям арбитражных судов субъектов Российской Федерации, федеральных судов общей юрисдик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принимает участие в работе органов государственной власти субъектов Российской Федерации, а также органов местного самоуправления, находящихся в пределах федерального округ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, находящимися в пределах федерального округ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носит Президенту Российской Федерации предложения о приостановлении действия актов органов исполнительной власти субъектов Российской Федерации, находящихся в пределах федерального округа, в случае противоречия этих актов Конституции Российской Федерации, федеральным законам, международным обязательствам Российской Федерации или нарушения прав и свобод человека и граждани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, указов и распоряжений Президента Российской Федерации, постановлений и распоряжений Правительства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intergraphics</dc:creator>
  <dc:description/>
  <cp:keywords/>
  <dc:language>en-US</dc:language>
  <cp:lastModifiedBy>Admin</cp:lastModifiedBy>
  <dcterms:modified xsi:type="dcterms:W3CDTF">2011-09-23T11:32:00Z</dcterms:modified>
  <cp:revision>2</cp:revision>
  <dc:subject/>
  <dc:title>Хрестоматия</dc:title>
</cp:coreProperties>
</file>