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«Письма к издателю»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Милостивый государь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обыкновенные политические события последнего времени вызвали чрезвычайные, небывалые явления в умственной и нравственной жизни России. Она вся, от царя до подёнщика, встрепенулась от мертвенного оцепенения, в которое до сих пор была погружена, удивлёнными глазами измерила своё бедственное положение, и плодом этого была как бы волшебством вызванная обширная рукописная литература, предлагающая ответы на тысячи вопросов современной русской жизни. Относясь исключительно к России, эта литература почти для неё одной и представляет полный смысл, да и не может иметь всеобщего характера. Она не иное что, как горькая исповедь; но несмотря на всю щекотливость нашей национальной гордости, несмотря на всю тяжесть раскрытия перед посторонними, особливо в теперешнюю минуту, глубоких язв и болезней общественного и политического быта, редкий русский не понимает потребности, даже необходимости, обнародовать важнейшие, достойнейшие произведения современной рукописной литературы нашей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К. Д. Кавелин, Б. Н. Чичерин. «Письмо к издателю», 1850-е г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2:00Z</dcterms:created>
  <dc:creator>intergraphics</dc:creator>
  <dc:description/>
  <cp:keywords/>
  <dc:language>en-US</dc:language>
  <cp:lastModifiedBy>Admin</cp:lastModifiedBy>
  <dcterms:modified xsi:type="dcterms:W3CDTF">2011-01-29T15:12:00Z</dcterms:modified>
  <cp:revision>2</cp:revision>
  <dc:subject/>
  <dc:title>СЛОВАРЬ</dc:title>
</cp:coreProperties>
</file>