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«Катехизиса революционера» Сергея Нечаева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Революционер презирает всякое доктринёрство и отказался от мирной науки, предоставляя её будущим поколениям. Он знает только одну науку, науку разрушения. Для этого и только для этого, он изучает теперь механику, физику, химию, пожалуй медицину. Для этого изучает он денно и нощно живую науку людей, характеров, положений и всех условий настоящего общественного строя, во всех возможных слоях. Цель же одна — наискорейшее и наивернейшее разрушение этого поганого строя.   Он презирает общественное мнение. Он презирает и ненавидит во всех ея побуждениях и проявлениях нынешнюю общественную нравственность. Нравственно для него всё, что способствует торжеству революции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. Н. Нечаев. «Катехизис революционера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3:00Z</dcterms:created>
  <dc:creator>intergraphics</dc:creator>
  <dc:description/>
  <cp:keywords/>
  <dc:language>en-US</dc:language>
  <cp:lastModifiedBy>Admin</cp:lastModifiedBy>
  <dcterms:modified xsi:type="dcterms:W3CDTF">2011-01-31T07:33:00Z</dcterms:modified>
  <cp:revision>4</cp:revision>
  <dc:subject/>
  <dc:title>СЛОВАРЬ</dc:title>
</cp:coreProperties>
</file>