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олоде в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1601 г. начался баснословный голод вследствие большого неурожая, так как от постоянных дождей хлеб пророс, а потом сильными морозами его погубило на корню. Первый год неурожая ещё кое-как жили впроголодь, старым хлебом, но когда в следующем году посевы погибли в земле, тогда уже настал настоящий голод со всеми его ужасами. Народ питался Бог знает чем: травой, сеном и даже трупами животных и людей; для этого даже нарочно убивали людей. Чтобы облегчить положение голодавших, Борис объявил даровую раздачу в Москве денег и хлеба, но эта благая по цели мера принесла вред: надеясь на даровое пропитание, в Москву шли толпы народа, даже и такого, который мог бы с грехом пополам прокормиться дома; в Москве царской милостыни не хватало и много народа умерло. К тому же и милостыню давали недобросовестно: те, кто раздавал деньги и хлеб, ухитрялись раздавать своим друзьям и родственникам, а народу приходилось оставаться голодным. Открылись эпидемии, и в одной Москве, говорят, погибло народа более 127 тыс. Царь стал употреблять более действенные меры: он велел скупать хлеб в местах, где его было больше, и развозить в особенно нуждавшиеся местности, в Москве стал давать голодным работу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С. Ф. 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9:00Z</dcterms:created>
  <dc:creator>intergraphics</dc:creator>
  <dc:description/>
  <cp:keywords/>
  <dc:language>en-US</dc:language>
  <cp:lastModifiedBy>Admin</cp:lastModifiedBy>
  <dcterms:modified xsi:type="dcterms:W3CDTF">2009-11-16T13:02:00Z</dcterms:modified>
  <cp:revision>4</cp:revision>
  <dc:subject/>
  <dc:title>СЛОВАРЬ</dc:title>
</cp:coreProperties>
</file>