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«Истории государства Российского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Столь же единогласно хвалят летописи общее гостеприимство Славян, редкое в других землях и доныне весьма обыкновенное во всех Славянских: так следы древних обычаев сохраняются в течение многих веков, и самое отдалённое потомство наследует нравы своих предков. Всякий путешественник был для них как бы священным: встречали его с ласкою, угощали с радостию, провожали с благословением и сдавали друг другу на руки. Хозяин ответствовал народу за безопасность чужеземца, и кто не умел сберечь гостя от беды или неприятности, тому мстили соседи за сие оскорбление как за собственное. Славянин, выходя из дому, оставлял дверь отворённую и пищу готовую для странника. Купцы, ремесленники охотно посещали Славян, между которыми не было для них ни воров, ни разбойников; но бедному человеку, не имевшему способа хорошо угостить иностранца, позволялось украсть всё нужное для того у соседа богатого: важный долг гостеприимства оправдывал и самое преступление. Нельзя видеть без удивления сию кроткую добродетель — можно сказать — обожаемую людьми столь грубыми и хищными, каковы были Дунайские Славяне. Но если и добродетели и пороки народные всегда происходят от некоторых особенных обстоятельств и случаев, то не можно ли заключить, что Славяне были некогда облаготворены иностранцами; что признательность вселила в них любовь к гостеприимству, а время обратило его в обыкновение и закон священный?..»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Н. М. Карамзин. «История государства Российского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07:00Z</dcterms:created>
  <dc:creator>intergraphics</dc:creator>
  <dc:description/>
  <cp:keywords/>
  <dc:language>en-US</dc:language>
  <cp:lastModifiedBy>Admin</cp:lastModifiedBy>
  <dcterms:modified xsi:type="dcterms:W3CDTF">2011-01-29T15:07:00Z</dcterms:modified>
  <cp:revision>2</cp:revision>
  <dc:subject/>
  <dc:title>СЛОВАРЬ</dc:title>
</cp:coreProperties>
</file>