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ленении Шамиля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Шамиль, сойдя с коня, подошёл к Начальнику почтительно, но с достоинством. На бледном его лице выражались и крайнее смущение, и страх, и горе. Стоявшие позади его мюриды были совсем растеряны, удручены, а более всех Юнус, который был в таком волнении, что не мог даже сохранить приличную позу: во всё время нервно засучивал он рукава своей чухи, как будто готовясь к кулачному бою. Князь Барятинский, приняв строгий вид, обратился к пленнику с укором в том, что он упорствовал в отказе на благосклонных условиях, которые прежде предлагали ему, и предпочёл подвергнуть судьбу свою и семьи решению оружия; теперь ни о каких подобных условиях и речи быть не может; решение его участи будет вполне зависеть от милосердия Царя; одно только оставляется в силе — обещание безопасности для жизни его и семьи. Шамиль произнёс несколько нескладных фраз в оправдание своего недоверия к прежним Русским предложениям, о своём пресыщении многолетней борьбой и желании закончить жизнь в мире и молитвах. Всё высказанное им было как то бессвязно и не к стати; так по крайней мере выходило в передаче слов Шамиля нашим официальным переводчиком. Объяснение было очень непродолжительно: минуты две, много три. Начальник объявил Шамилю, что он должен ехать в Петербург и там ожидать Высочайшего решения. С этими словами князь Барятинский встал; обратившись к графу Евдокимову, поручил ему принять на себя все распоряжения относительно препровождения Шамиля в лагерь на Кегерские высоты, а барону Врангелю приказал назначить часть войск для конвоирования пленника и сделать все нужные распоряжения для поддержания порядка на Гунибе, для охраны остававшихся в ауле семейств, имущества и для препровождения на другой день пленных, которых набралось более сотни. За тем князь Барятинский сел верхом и со всею свитой отправился в свой лагерь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Д. Милюти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4:00Z</dcterms:created>
  <dc:creator>intergraphics</dc:creator>
  <dc:description/>
  <cp:keywords/>
  <dc:language>en-US</dc:language>
  <cp:lastModifiedBy>Admin</cp:lastModifiedBy>
  <dcterms:modified xsi:type="dcterms:W3CDTF">2011-01-31T07:43:00Z</dcterms:modified>
  <cp:revision>3</cp:revision>
  <dc:subject/>
  <dc:title>СЛОВАРЬ</dc:title>
</cp:coreProperties>
</file>