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Манифеста коммунистической парти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ролетариат использует своё политическое господство для того, чтобы вырвать у буржуазии шаг за шагом весь капитал, централизовать все орудия производства в руках государства, т. е. пролетариата, организованного как господствующий класс, и возможно более быстро увеличить сумму производительных сил. Это может, конечно, произойти сначала лишь при помощи деспотического вмешательства в право собственности и в буржуазные производственные отношения, т. е. при помощи мероприятий, которые экономически кажутся недостаточными и несостоятельными, но которые в ходе движения перерастают самих себя и неизбежны как средство для переворота во всём способе производства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Манифест коммунистической партии», 1848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0:00Z</dcterms:created>
  <dc:creator>intergraphics</dc:creator>
  <dc:description/>
  <cp:keywords/>
  <dc:language>en-US</dc:language>
  <cp:lastModifiedBy>Admin</cp:lastModifiedBy>
  <dcterms:modified xsi:type="dcterms:W3CDTF">2011-01-29T15:20:00Z</dcterms:modified>
  <cp:revision>2</cp:revision>
  <dc:subject/>
  <dc:title>СЛОВАРЬ</dc:title>
</cp:coreProperties>
</file>