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кретный дополнительный протокол к Договору о ненападен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жду Германией и СССР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и подписании договора о ненападении между Германией и Союзом Советских Социалистических Республик нижеподписавшиеся уполномоченные обеих сторон обсудили в строго конфиденциальном порядке вопрос о разграничении сфер обоюдных интересов в Восточной Европ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то обсуждение привело к нижеследующему результату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 В случае территориально-политического переустройства областей, входящих в состав Прибалтийских государств (Финляндия, Эстония, Латвия, Литва), северная граница Литвы одновременно является границей сфер интересов Германии и СССР. При этом интересы Литвы по отношению Виленской области признаются обеими сторонами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2. В случае территориально-политического переустройства областей, входящих в состав Польского Государства, граница сфер интересов Германии и СССР будет приблизительно проходить по линии рек Нарева, Вислы и Сана. Вопрос, является ли в обоюдных интересах желательным сохранение независимого Польского Государства и каковы будут границы этого государства, может быть окончательно выяснен только в течение дальнейшего политического развития. Во всяком случае, оба Правительства будут решать этот вопрос в порядке дружественного обоюдного согласия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 Касательно юго-востока Европы с советской стороны подчёркивается интерес СССР к Бессарабии. С германской стороны заявляется о её полной политической незаинтересованности в этих областях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 Этот протокол будет сохраняться обеими сторонами в строгом секрете. 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осква, 23 августа 1939 года 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 уполномочию Правительства СССР В. Молотов 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За Правительство Германии И. Риббентроп»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екретный дополнительный протокол к Договору о ненападении между Германией и Советским Союзом, 1939 г.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26:00Z</dcterms:created>
  <dc:creator>intergraphics</dc:creator>
  <dc:description/>
  <cp:keywords/>
  <dc:language>en-US</dc:language>
  <cp:lastModifiedBy>Admin</cp:lastModifiedBy>
  <dcterms:modified xsi:type="dcterms:W3CDTF">2011-09-23T11:26:00Z</dcterms:modified>
  <cp:revision>2</cp:revision>
  <dc:subject/>
  <dc:title>Хрестоматия</dc:title>
</cp:coreProperties>
</file>