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Антикоминтерновского пак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 1. </w:t>
      </w:r>
      <w:r>
        <w:rPr>
          <w:rFonts w:cs="Arial" w:ascii="Arial" w:hAnsi="Arial"/>
        </w:rPr>
        <w:t>Высокие Договаривающиеся Стороны обязуются взаимно информировать друг друга относительно деятельности коммунистического «интернационала», консультироваться по вопросу о принятии необходимых оборонительных мер и поддерживать тесное сотрудничество в деле осуществления этих ме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2. </w:t>
      </w:r>
      <w:r>
        <w:rPr>
          <w:rFonts w:cs="Arial" w:ascii="Arial" w:hAnsi="Arial"/>
        </w:rPr>
        <w:t>Высокие Договаривающиеся Стороны обязуются совместно рекомендовать любому третьему государству, внутренней безопасности которого угрожает подрывная работа коммунистического «интернационала», принять оборонительные меры в духе данного соглашения или присоединиться к нем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 3</w:t>
      </w:r>
      <w:r>
        <w:rPr>
          <w:rFonts w:cs="Arial" w:ascii="Arial" w:hAnsi="Arial"/>
        </w:rPr>
        <w:t>. Настоящее соглашение составлено на японском и немецком языках, причём оба текста являются аутентичными. Настоящее соглашение заключено на пять лет и вступает в силу со дня его подписания. Обе Договаривающиеся Стороны своевременно, до истечения срока действия настоящего соглашения, должны достигнуть взаимопонимания относительно характера их дальнейшего сотрудничества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Антикоминтерновский пакт, 1936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6:00Z</dcterms:created>
  <dc:creator>intergraphics</dc:creator>
  <dc:description/>
  <cp:keywords/>
  <dc:language>en-US</dc:language>
  <cp:lastModifiedBy>Admin</cp:lastModifiedBy>
  <dcterms:modified xsi:type="dcterms:W3CDTF">2011-09-23T11:26:00Z</dcterms:modified>
  <cp:revision>2</cp:revision>
  <dc:subject/>
  <dc:title>Хрестоматия</dc:title>
</cp:coreProperties>
</file>