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Хитровке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…Большая площадь в центре столицы, близ реки Яузы, окружённая облупленными каменными домами, лежит в низине, в которую спускаются, как ручьи в болото, несколько переулков. Она всегда курится. Особенно к вечеру. А чуть-чуть туманно или после дождя поглядишь сверху, с высоты переулка — жуть берёт свежего человека: облако село! Спускаешься по переулку в шевелящуюся гнилую яму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умане двигаются толпы оборванцев, мелькают около туманных, как в бане, огоньков. Это торговки съестными припасами сидят рядами на огромных чугунах или корчагах с «тушёнкой», жареной протухлой колбасой, кипящей в железных ящиках над жаровнями, с бульонкой, которую больше называют «собачья радость»..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Хитровские «гурманы» любят лакомиться объедками. «А ведь это был рябчик!»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— смакует какой-то «бывший». А кто попроще — ест тушёную картошку с прогорклым салом, щековину, горло, лёгкое и завёрнутую рулетом коровью требуху с непромытой зеленью содержимого желудка — рубец, который здесь зовётся «рябчик»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кругом пар вырывается клубами из отворяемых поминутно дверей лавок и трактиров и сливается в общий туман, конечно, более свежий и ясный, чем внутри трактиров и ночлежных домов, дезинфицируемых только махорочным дымом, слегка уничтожающим запах прелых портянок, человеческих испарений и перегорелой водк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Двух- и трёхэтажные дома вокруг площади все полны такими ночлежками, в которых ночевало и ютилось до десяти тысяч человек. Эти дома приносили огромный барыш домовладельцам. Каждый ночлежник платил пятак за ночь, а «номера» ходили по двугривенному. Под нижними нарами, поднятыми на аршин от пола, были логовища на двоих; они разделялись повешенной рогожей. Пространство в аршин высоты и полтора аршина ширины между двумя рогожами и есть «нумер», где люди ночевали без всякой подстилки, кроме собственных отрепьев..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а площадь приходили прямо с вокзалов артели приезжих рабочих и становились под огромным навесом, для них нарочно выстроенным. Сюда по утрам являлись подрядчики и уводили нанятые артели на работу. После полудня навес поступал в распоряжение хитрованцев и барышников: последние скупали всё, что попало. Бедняки, продававшие с себя платье и обувь, тут же снимали их и переодевались вместо сапог в лапти или опорки, а из костюмов — в «сменку до седьмого колена», сквозь которую тело видно... Дома, где помещались ночлежки, назывались по фамилии владельцев: Бунина, Румянцева, Степанова (потом Ярошенко) и Ромейко (потом Кулакова). В доме Румянцева были два трактир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— «Пересыльный» и «Сибирь», а в доме Ярошенко — «Каторга». Названия, конечно, негласные, но у хитрованцев они были приняты. В «Пересыльном» собирались бездомники, нищие и барышники, в «Сибири» — степенью выше — воры, карманники и крупные скупщики краденого, а выше всех была «Каторга» — притон буйного и пьяного разврата, биржа воров и беглых. «Обратник», вернувшийся из Сибири или тюрьмы, не миновал этого места. Прибывший, если он действительно «деловой», встречался здесь с почётом. Его тотчас же «ставили на работу»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ицейские протоколы подтверждали, что большинство беглых из Сибири уголовных арестовывалось в Москве именно на Хитровке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</w:rPr>
        <w:t>В. А. Гиляровский. «Москва и москвичи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24:00Z</dcterms:created>
  <dc:creator>intergraphics</dc:creator>
  <dc:description/>
  <cp:keywords/>
  <dc:language>en-US</dc:language>
  <cp:lastModifiedBy>Admin</cp:lastModifiedBy>
  <dcterms:modified xsi:type="dcterms:W3CDTF">2011-02-02T12:07:00Z</dcterms:modified>
  <cp:revision>4</cp:revision>
  <dc:subject/>
  <dc:title>СЛОВАРЬ</dc:title>
</cp:coreProperties>
</file>