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романа «Отцы и дети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Может быть, думаете, что ваше учение новость? Напрасно вы это воображаете. Материализм, который вы проповедуете, был уже не раз в ходу и всегда оказывался несостоятельным.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ять иностранное слово! — перебил Базаров. Он начинал злиться, и лицо его приняло какой-то медный и грубый цвет. — Во-первых, мы ничего не проповедуем; это не в наших привычках.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же вы делаете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вот что мы делаем. Прежде, в недавнее ещё время, мы говорили, что чиновники наши берут взятки, что у нас нет ни дорог, ни торговли, ни правильного суда.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 да, да, вы обличители, — так, кажется, это называется. Со многими из ваших обличений и я соглашаюсь, но.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потом мы догадались, что болтать, всё только болтать о наших язвах не стоит труда, что это ведёт только к пошлости и доктринёрству; мы увидали, что и умники наши, так называемые передовые люди и обличители, никуда не годятся, что мы занимаемся вздором, толкуем о каком-то искусстве, бессознательном творчестве, о парламентаризме, об адвокатуре и чёрт знает о чём, когда дело идёт о насущном хлебе, когда грубейшее суеверие нас душит, когда все наши акционерные общества лопаются единственно оттого, что оказывается недостаток в честных людях, когда самая свобода, о которой хлопочет правительство, едва ли пойдёт нам впрок, потому что мужик наш рад самого себя обокрасть, чтобы только напиться дурману в каба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, — перебил Павел Петрович, — так: вы во всём этом убедились и решились сами ни за что серьёзно не принимать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решились ни за что не приниматься, — угрюмо повторил Базар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му вдруг стало досадно на самого себя, зачем он так распространился перед этим барин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только ругаться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ругать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это называется нигилизмом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это называется нигилизмом, — повторил опять Базаров, на этот раз с особенною дерзость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ел Петрович слегка прищурил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 вот как! — промолвил он странно спокойным голосом. — Нигилизм всему горю помочь должен, и вы, вы наши избавители и герои. Но за что же вы других-то, хоть бы тех же обличителей, честите? Не так же ли вы болтаете, как и все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 другим, а этим грехом не грешны, — произнёс сквозь зубы Базар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 что ж? вы действуете, что ли? Собираетесь действовать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азаров ничего не отвечал. Павел Петрович так и дрогнул, но тотчас же овладел собо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м!.. Действовать, ломать... — продолжал он. — Но как же это ломать, не зная даже почему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ломаем, потому что мы сила, — заметил Аркад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ел Петрович посмотрел на своего племянника и усмехнул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, сила — так и не даёт отчёта, — проговорил Аркадий и выпрямил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частный! — возопил Павел Петрович; он решительно не был в состоянии крепиться долее, — хоть бы ты подумал, что в России ты поддерживаешь твоею пошлою сентенцией! Нет, это может ангела из терпения вывести! Сила! И в диком калмыке, и в монголе есть сила — да на что нам она? Нам дорога цивилизация, да-с, да-с, милостивый государь, нам дороги её плоды. И не говорите мне, что эти плоды ничтожны: последний пачкун, un barbouilleur, тапёр, которому дают пять копеек за вечер, и те полезнее вас, потому что они представители цивилизации, а не грубой монгольской силы! Вы воображаете себя передовыми людьми, а вам только в калмыцкой кибитке сидеть! Сила! Да вспомните, наконец, господа сильные, что вас всего четыре человека с половиною, а тех — миллионы, которые не позволят вам попирать ногами свои священнейшие верования, которые раздавят вас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 раздавят, туда и дорога, — промолвил Базаров. — Только бабушка ещё надвое сказала. Нас не так мало, как вы полагает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? Вы не шутя думаете сладить, сладить с целым народом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копеечной свечи, вы знаете, Москва сгорела, — ответил Базар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, так. Сперва гордость почти сатанинская, потом глумление. Вот, вот чем увлекается молодёжь, вот чему покоряются неопытные сердца мальчишек! Вот, поглядите, один из них рядом с вами сидит, ведь он чуть не молится на вас, полюбуйтесь. (Аркадий отворотился и нахмурился.) И эта зараза уже далеко распространилась. Мне сказывали, что в Риме наши художники в Ватикан ни ногой. Рафаэля считают чуть не дураком, потому что это, мол, авторитет; а сами бессильны и бесплодны до гадости, а у самих фантазия дальше «Девушки у фонтана» не хватает, хоть ты что! И написана-то девушка прескверно. По-вашему, они молодцы, не правда ли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-моему, — возразил Базаров. — Рафаэль гроша медного не стоит, да и они не лучше ег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раво! браво! Слушай, Аркадий... вот как должны современные молодые люди выражаться! И как, подумаешь, им не идти за вами! Прежде молодым людям приходилось учиться; не хотелось им прослыть за невежд, так они поневоле трудились. А теперь им стоит сказать: всё на свете вздор! — и дело в шляпе. Молодые люди обрадовались. И в самом деле, прежде они просто были болваны, а теперь они вдруг стали нигилист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т и изменило вам хвалёное чувство собственного достоинства, — флегматически заметил Базаров, между тем как Аркадий весь вспыхнул и засверкал глазами. — Спор наш зашёл слишком далеко... Кажется, лучше его прекратить. А я тогда буду готов согласиться с вами, — прибавил он, вставая, — когда вы представите мне хоть одно постановление в современном нашем быту, в семейном или общественном, которое бы не вызывало полного и беспощадного отриц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вам миллионы таких постановлений представлю, — воскликнул Павел Петрович, — миллионы! Да вот хоть община, например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олодная усмешка скривила губы Базаро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, насчёт общины, — промолвил он, — поговорите лучше с вашим братцем. Он теперь, кажется, изведал на деле, что такое община, круговая порука, трезвость и тому подобные штуч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я наконец, семья, так, как она существует у наших крестьян! — закричал Павел Петрович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этот вопрос, я полагаю, лучше для вас же самих не разбирать в подробности. Вы, чай, слыхали о снохачах? Послушайте меня, Павел Петрович, дайте себе денька два сроку, сразу вы едва ли что-нибудь найдёте. Переберите все наши сословия да подумайте хорошенько над каждым, а мы пока с Аркадием будем.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о всем глумиться, — подхватил Павел Петрович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т, лягушек резать. Пойдём, Аркадий; до свидания, господа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И. С. Тургенев. «Отцы и дети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2:00Z</dcterms:created>
  <dc:creator>intergraphics</dc:creator>
  <dc:description/>
  <cp:keywords/>
  <dc:language>en-US</dc:language>
  <cp:lastModifiedBy>Admin</cp:lastModifiedBy>
  <dcterms:modified xsi:type="dcterms:W3CDTF">2011-01-31T08:02:00Z</dcterms:modified>
  <cp:revision>3</cp:revision>
  <dc:subject/>
  <dc:title>СЛОВАРЬ</dc:title>
</cp:coreProperties>
</file>