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«Указа об обязанных крестьянах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овинности крестьян, в пользу помещиков, могут быть определены в договорах денежным оброком,  произведениями,  обрабатыванием  помещичьей земли, или другою работою.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В случае неисполнения крестьянами приемлемых  ими на себя по договору обязанностей, они понуждаются к тому Земскою Полицею, под руководством Уездных Предводителей Дворянства и под высшим наблюдением Губернского Правления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рестьяне, по надлежащем утверждении заключённых между ними и помещиками договоров, принимают название обязанных крестьян.                        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Помещики учреждают в селениях обязанных  крестьян вотчинное управление и имеют высшее наблюдение за сельскою в них Полициею и за исполнением законов о сельском благоустройстве; им принадлежит также  право  суда и расправы в проступках и маловажных преступлениях обязанных крестьян и первоначальный разбор взаимных между ими тяжеб и споров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«Указ об обязанных крестьянах», 1842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4:00Z</dcterms:created>
  <dc:creator>intergraphics</dc:creator>
  <dc:description/>
  <cp:keywords/>
  <dc:language>en-US</dc:language>
  <cp:lastModifiedBy>Admin</cp:lastModifiedBy>
  <dcterms:modified xsi:type="dcterms:W3CDTF">2011-01-29T15:04:00Z</dcterms:modified>
  <cp:revision>2</cp:revision>
  <dc:subject/>
  <dc:title>СЛОВАРЬ</dc:title>
</cp:coreProperties>
</file>