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плана «Барбаросса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Германские вооружённые силы должны быть готовы разбить Советскую Россию в ходе кратковременной кампании ещё до того, как будет закончена война против Англии. (Вариант «Барбаросса»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хопутные силы должны использовать для этой цели все находящиеся в их распоряжении соединения, за исключением тех, которые необходимы для защиты оккупированных территорий от всяких неожиданност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военно-воздушных сил — высвободить такие силы для поддержки сухопутных войск при проведении восточной кампании, чтобы можно было рассчитывать на быстрое завершение наземных операций и вместе с тем ограничить до минимума разрушения восточных областей Германии вражеской авиацией. Однако эта концентрация усилий ВВС на Востоке должна быть ограничена требованием, чтобы все театры боевых действий и районы размещения нашей военной промышленности были надёжно прикрыты от налётов авиации противника и наступательные действия против Англии и, особенно, против её морских коммуникаций отнюдь не ослабевал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усилия военно-морского флота должны также и во время восточной кампании, безусловно, сосредоточиваться против Англ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о стратегическом развёртывании вооружённых Сил против Советского Союза я отдам в случае необходимости за восемь недель до намеченного срока начала операц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отовления, требующие более продолжительного времени, поскольку они ещё не начались, следует начать уже сейчас и закончить к 15 мая 1941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ающее значение должно принадлежать тому, чтобы наши намерения напасть не были распознаны.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ельные мероприятия высших командных инстанций должны проводиться, исходя из следующих основных полож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Общий замысел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силы русских сухопутных войск, находящиеся в Западной России, должны быть уничтожены в смелых операциях посредством глубокого, быстрого выдвижения танковых клиньев. Отступление боеспособных войск противника на широкие просторы русской территории должно быть предотвраще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тём быстрого преследования должна быть достигнута линия, с которой русские военно-воздушные силы будут не в состоянии совершать налёты на имперскую территорию Герман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ой целью операции является создание заградительного барьера против Азиатской России по общей линии Волга — Архангельск. Таким образом, в случае необходимости последний индустриальный район, остающийся у русских на Урале, можно будет парализовать с помощью авиации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Предполагаемые союзники и их задачи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войне против Советской России на флангах нашего фронта мы можем рассчитывать на активное участие Румынии и Финляндии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е армий, действующей южнее Припятских Болот, надлежит посредством концентрических ударов, имея основные силы на флангах, уничтожить русские войска, находящиеся на Украине, ещё до выхода последних к Днепр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этой целью главный удар наносится из района Люблин в общем направлении на Киев. Одновременно находящиеся в Румынии войска форсируют р. Прут в нижнем течении и осуществляют глубокий охват противника. На долю румынской армии выпадет задача сковать русские силы, находящиеся внутри образуемых клещей.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окончании сражений южнее и севернее Припятских болот, в ходе преследования следует обеспечить выполнение следующих задач: на юге — своевременно занять важный в военном и экономическом отношении Донецкий бассейн; на севере — быстро выйти к Москве. Захват этого города означает как в политическом, так и в экономическом отношениях решающий успех, не говоря уже о том, что русские лишатся важнейшего железнодорожного узла».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ал: Гитлер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 xml:space="preserve">План «Барбаросса», 1940 </w:t>
      </w:r>
      <w:r>
        <w:rPr>
          <w:rFonts w:cs="Arial" w:ascii="Arial" w:hAnsi="Arial"/>
        </w:rPr>
        <w:t>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6:00Z</dcterms:created>
  <dc:creator>intergraphics</dc:creator>
  <dc:description/>
  <cp:keywords/>
  <dc:language>en-US</dc:language>
  <cp:lastModifiedBy>Admin</cp:lastModifiedBy>
  <dcterms:modified xsi:type="dcterms:W3CDTF">2011-09-23T11:26:00Z</dcterms:modified>
  <cp:revision>2</cp:revision>
  <dc:subject/>
  <dc:title>Хрестоматия</dc:title>
</cp:coreProperties>
</file>