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лбовский мирный догово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Також велеможного государя, короля Густава Адольфа Свейского, его королевского величества наместникам и приказным людям великого государя, царя и великого князя Михаила Фёдоровича, всея Pycи самодержца, его царского величества уставленным воеводам и приказным людям преж именованные города и посады: Великий Новгород, Старая Руса, Порхов с их уездами и с Сомерскою волостью… отдати и очистити две недели спустя после того, как сей мирной договор меж нас, обоих сторон великих послов записями, руками, и печатями, и клятвою над Святым Евангелием с нашей стороны, а с их стороны крестным целованием довершён и утверждён буд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сле того и городу Ладогу с уездом, три недели спустя после мирного довершения… отдану и очищену бытии со всеми русскими людьми и с их животы, и со всем русским нарядом, також и его королевского величества людям, никаких русских людей не выводити, и им насильства и грабежу не чинити, и наряду не вывозит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ий государь, царь и великий князь Михаил Фёдорович, всея Руси самодержец за себя и за своих наследников и потом будущих Российского царствия великих государей царей и великих князей и за всё Российское царствие, особно ж за Новгородское государство поступился и отдал… сии по сем именованные города, посады и земли, которые к Новгородскому государству наперёд сего были, именно: Иван Город, Ям, Копорье, Орешек со всеми их подлежащими посады, землями и уезды, с погосты, и с деревнями, которые к ним пристоят и принадлежат по их прямым рубежам и старинным граням и с людьми, которые тамо живут и со всеми иными угодьи, податьми и доходы с берегами рек и с озёр, ничто не выгородя, и поступился и освоил то вельможному государю королю Густаву Адольфу Свейскому и его королевского величества наследников и потом будущим Свейского королевства королём и свейской короне в вечное освоение, что им имети и держати бесспорно и без пререкания от его царского величества и его царского величества наследников и потом будущих Российского царствия великих государей, царей и великих князей, також от Российского царствия и от Новгородского государства в вечное врем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олбовский мирный договор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3:00Z</dcterms:created>
  <dc:creator>intergraphics</dc:creator>
  <dc:description/>
  <cp:keywords/>
  <dc:language>en-US</dc:language>
  <cp:lastModifiedBy>Admin</cp:lastModifiedBy>
  <dcterms:modified xsi:type="dcterms:W3CDTF">2009-11-02T08:23:00Z</dcterms:modified>
  <cp:revision>2</cp:revision>
  <dc:subject/>
  <dc:title>СЛОВАРЬ</dc:title>
</cp:coreProperties>
</file>