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ступлении в Крымскую войну Англии и Франц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На Чёрном море (в ноябре 1853 г.) русская эскадра под начальством адмирала Нахимова истребила после жаркого боя турецкий флот, стоявший в бухте города Синопа (в Малой Азии). После этой славной битвы английская и французская эскадры вышли из Босфора в Чёрное море, не скрывая, что имеют в виду помогать туркам. Следствием этого был открытый разрыв России с Англией и Францией. Император Николай увидал, что за Турцией стоят более грозные враги, и стал готовиться к защите на всех русских границах. К довершению зла даже и те державы, которые не объявили прямой войны императору Николаю, именно Австрия и Пруссия, обнаруживали неблагоприятное для России настроение. Приходилось держать войска и против них. Таким образом, император Николай оказался один против могущественной коалиции, не имея союзников, не возбуждая к себе сочувствия ни европейских правительств, ни европейского обществ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С. Ф. Платонов. «Полный курс лекций по русской истории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6:00Z</dcterms:created>
  <dc:creator>intergraphics</dc:creator>
  <dc:description/>
  <cp:keywords/>
  <dc:language>en-US</dc:language>
  <cp:lastModifiedBy>Admin</cp:lastModifiedBy>
  <dcterms:modified xsi:type="dcterms:W3CDTF">2011-01-29T15:06:00Z</dcterms:modified>
  <cp:revision>2</cp:revision>
  <dc:subject/>
  <dc:title>СЛОВАРЬ</dc:title>
</cp:coreProperties>
</file>