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каз об Урочных лета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…Которые крестьяне из-за бояр, и из-за дворян, и из-за приказных людей, и из-за детей боярских, и из-за всяких людей, ис поместей и из вотчин, ис патриарховых, и из митрополичих, и изо владычних, и из монастырских вотчин выбежали до нынешнего… году за пять лет, — и на тех беглых крестьян в их побеге и по тех помещиков и вотчинников, за кем они, выбежав, живут, тем помещиком, из-за ково они выбежали, и патриаршим, и митрополичий, и владычним, и детем боярским, и монастырьских сёл приказщиком и служкам давати суд и сыскивати накрепко всякими сыски. А по суду и по сыску тех крестьян беглых з жёнами и з детми и со всеми их животы возити их назад, где хто жил. А которые крестьяня выбежали до нынешняго… году лет за шесть и за семь и за десять и болши, а те помещики и вотчинники, из-за ково они выбежали... государю не бивали челом, — и государь указал на тех беглых крестьян в их побеге и на тех помещиков и вотчинников, за кем оне, выбежав, живут, суда не давати и назад им, где хто жил, не вывозити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Хрестоматия по истории СССР с древнейших времён до конца XVIII в.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8:00Z</dcterms:created>
  <dc:creator>intergraphics</dc:creator>
  <dc:description/>
  <cp:keywords/>
  <dc:language>en-US</dc:language>
  <cp:lastModifiedBy>Admin</cp:lastModifiedBy>
  <dcterms:modified xsi:type="dcterms:W3CDTF">2009-11-16T12:54:00Z</dcterms:modified>
  <cp:revision>3</cp:revision>
  <dc:subject/>
  <dc:title>СЛОВАРЬ</dc:title>
</cp:coreProperties>
</file>