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оложения о начальных народных училища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. 1.</w:t>
      </w:r>
      <w:r>
        <w:rPr>
          <w:rFonts w:cs="Arial" w:ascii="Arial" w:hAnsi="Arial"/>
        </w:rPr>
        <w:t xml:space="preserve"> Начальные народные училища имеют целью утвердить в народе религиозные и нравственные понятия и распространять первоначальные полезные зн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Ст. 2. </w:t>
      </w:r>
      <w:r>
        <w:rPr>
          <w:rFonts w:cs="Arial" w:ascii="Arial" w:hAnsi="Arial"/>
        </w:rPr>
        <w:t>К начальным народным училищам относятся: 1) ведомства Министерства народного просвещения: а) приходские училища в городах, посадах и сёлах, содержимые на счёт местных обществ и частию на счёт казны и пожертвований частных лиц, и б) народные училища, учреждаемые и содержимые частными лицами разного звания. 2) Ведомства Министерств государственных имуществ, Внутренних дел. Удельного, Горного: сельские училища разных наименований, содержимые на счёт общественных сумм. 3) Ведомства духовного: церковноприходские училища, открываемые православным духовенством в городах, посадах и сёлах, с пособием и без пособия казны, местных обществ и частных лиц. 4) Все вообще воскресные школы, учреждаемые как правительством, так и обществами городскими и сельскими и частными лицами для образования лиц ремесленного и рабочего сословий обоего пола, не имеющих возможности пользоваться учением ежеднев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Ст. 3. </w:t>
      </w:r>
      <w:r>
        <w:rPr>
          <w:rFonts w:cs="Arial" w:ascii="Arial" w:hAnsi="Arial"/>
        </w:rPr>
        <w:t>Предметами учебного курса начальных народных училищ служат: а) закон божий (краткий катехизис и священная история); б) чтение по книгам гражданской и церковной печати; в) письмо; г) первые четыре действия арифметики, и д) церковное пение там, где преподавание его будет возмож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Ст. 4. </w:t>
      </w:r>
      <w:r>
        <w:rPr>
          <w:rFonts w:cs="Arial" w:ascii="Arial" w:hAnsi="Arial"/>
        </w:rPr>
        <w:t>В начальных народных училищах преподавание совершается на русском язы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. 6.</w:t>
      </w:r>
      <w:r>
        <w:rPr>
          <w:rFonts w:cs="Arial" w:ascii="Arial" w:hAnsi="Arial"/>
        </w:rPr>
        <w:t xml:space="preserve"> В училища могут быть принимаемы дети всех сословий без различия вероисповедания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. 10.</w:t>
      </w:r>
      <w:r>
        <w:rPr>
          <w:rFonts w:cs="Arial" w:ascii="Arial" w:hAnsi="Arial"/>
        </w:rPr>
        <w:t xml:space="preserve"> Для учреждения начальных народных училищ городскими и сельскими обществами и частными лицами требуется разрешение уездного училищного совета. Училища сии могут быть закрываемы по распоряжению губернского училищного совета в случае беспорядка и вредного направления учений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Ст. 17. </w:t>
      </w:r>
      <w:r>
        <w:rPr>
          <w:rFonts w:cs="Arial" w:ascii="Arial" w:hAnsi="Arial"/>
        </w:rPr>
        <w:t>Наблюдение за религиозно-нравственным направлением во всех начальных народных и воскресных училищах возлагается на местного приходского священника. В случае надобности он сообщает свои замечания учителю и лицам, заведующим училищем, а если бы его замечания не были приняты, доносит о том уездному училищному совету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оложение о начальных училищах», 1864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1:00Z</dcterms:created>
  <dc:creator>intergraphics</dc:creator>
  <dc:description/>
  <cp:keywords/>
  <dc:language>en-US</dc:language>
  <cp:lastModifiedBy>Admin</cp:lastModifiedBy>
  <dcterms:modified xsi:type="dcterms:W3CDTF">2011-01-29T15:11:00Z</dcterms:modified>
  <cp:revision>2</cp:revision>
  <dc:subject/>
  <dc:title>СЛОВАРЬ</dc:title>
</cp:coreProperties>
</file>