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ухарестский мирный договор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Ст. 1. Вражда и несогласия, существовавшие доселе между обеими высокими империями, прекращаются отныне впредь сим трактатом как на суше, так и на воде, и да будет на веки мир, дружба и доброе согласие между е. и. в. самодержцем и падишахом всеросс. и е. в. имп. и падишахом оттоманским..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. 2. [Объявление амнистии подданным обеих стран, участвовавшим в войне вопреки интересам своего государя]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т. 3. [Подтверждение трактатов, ранее заключённых между обоими государствами]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т. 4. Постановлено, что река Прут со входа её в Молдавию до соединения её с Дунаем и левый берег Дуная с сего соединения до устья Килийского и до моря будут составлять границу обеих империй, для коих устье сие будет обще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. 5. Е. вёл. имп. и падишах всеросс. отдаёт и возвращает Блистательной Порте Оттоманской землю Молдавскую, лежащую на правом берегу реки Прута, а также большую и малую Валахию с крепостями, в таком состоянии, как: они теперь находятся, с городами, местечками, селениями, жилищами и со всем тем, что в сих провинциях ни заключается, купно с островами дунайскими..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т. 6. Кроме границы Прута, границы со стороны Азии и других мест восстановляются совершенно так, как оные были прежде до войны (...)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. 8. Хотя и нет никакого сомнения, что Блистательная Порта по правилам своим употребит снисхождение и великодушие против народа сербского, как издревле подданного сей державе и дань ей платящего, однакож, взирая на участие, какое сербы принимали в действиях сей войны, признано за приличное постановить нарочные условия о их безопасности. Вследствие чего Блистательная Порта дарует сербам прощение и общую амнистию, и они никоим образом не могут быть обеспокоиваемы за прошедшие их деяния..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на дарует сербам по их просьбам те самые выгоды, коими пользуются подданные её островов Архипелажских и других мест, и даст им восчувствовать действие великодушия её, предоставив им самим управление внутренних дел их, определив меру их податей, получая оные из собственных их рук, и она распорядит наконец всеми сими предметами обще с народом сербским...»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b/>
          <w:i/>
        </w:rPr>
        <w:t>Бухарестский мирный договор, 1812 г</w:t>
      </w:r>
      <w:r>
        <w:rPr>
          <w:rFonts w:cs="Arial" w:ascii="Arial" w:hAnsi="Arial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5:18:00Z</dcterms:created>
  <dc:creator>intergraphics</dc:creator>
  <dc:description/>
  <cp:keywords/>
  <dc:language>en-US</dc:language>
  <cp:lastModifiedBy>Admin</cp:lastModifiedBy>
  <dcterms:modified xsi:type="dcterms:W3CDTF">2011-01-29T15:18:00Z</dcterms:modified>
  <cp:revision>2</cp:revision>
  <dc:subject/>
  <dc:title>СЛОВАРЬ</dc:title>
</cp:coreProperties>
</file>