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 жёнах декабристов</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Первое время после нашего приезда, конечно, мы не имели ни провизии, ни посуды и ничего устроенного для нашего содержания. Нам шло по 8 копеек, полагавшихся по закону на сосланных в работы, и, конечно, мы бы должны были сидеть на одном хлебе и воде, но в это-то самое время мы имели такое содержание, которое можно назвать роскошным. Всё это присылалось от наших дам. Чего не приносили нам от этих чудных добрых существ! Чего должно было им стоить это наше прокормление! Каких хлопот и забот требовало оно от них лично, потому что это была дикая пустыня, а не столица, где с деньгами можно всё устроить, не беспокоя себя. И вот теперь только в первый раз мне пришёл в голову вопрос: как они это делали? Где брали всё то, что нам присылали. Откуда могли они доставать такие огромные количества провизии, которые нужны, чтоб удовлетворить такую артель, — ведь нас было сначала человек тридцать, а потом ещё более. Пока не устроилась артель, не был выбран хозяин, определены повара и чередовались дежурные по кухне, пока это всё устроилось, говорю, прошло много времени, и во всё это время эти великодушные существа, отказывая, я думаю, себе во всём, к чему они привыкли в прежней жизни, не переставали кормить нас, можно сказать, роскошно. Кто, кроме всемогущего Мздовоздателя, может достойно воздать вам, чудные ангелоподобные существа! Слава и краса вашего пола! Слава страны, вас произрастившей! Слава мужей, удостоившихся такой безграничной любви и такой преданности таких чудных идеальных жён! Вы стали поистине образцом самоотвержения, мужества, твёрдости при всей юности, нежности и слабости вашего пола. Да будут незабвенны имена ваши!»</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А. П. Беляев. «Воспоминания</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29:00Z</dcterms:created>
  <dc:creator>intergraphics</dc:creator>
  <dc:description/>
  <cp:keywords/>
  <dc:language>en-US</dc:language>
  <cp:lastModifiedBy>Admin</cp:lastModifiedBy>
  <dcterms:modified xsi:type="dcterms:W3CDTF">2011-01-29T15:29:00Z</dcterms:modified>
  <cp:revision>2</cp:revision>
  <dc:subject/>
  <dc:title>СЛОВАРЬ</dc:title>
</cp:coreProperties>
</file>