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ложение об эстляндских крестьяна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Эстляндское рыцарство, отрекаясь от всех доселе принадлежащих ему крепостных наследственных прав на крестьян, на основании изданнаго о будущем состоянии их положения, предоставляет себе токмо право собственности на земли, так, что бы впредь уже свободные от крепостной зависимости крестьяне вступать могли в такия токмо с помещиками отношения, которыя проистекать могут их взаимных договоров, на согласии основанных и действию гражданских законов подлежащи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о как при внезапном переходе крестьян из крепостной зависимости в новое их состояние свободы, могли бы возникнуть разныя недоумения и затруднения в частных и государственных повинностях и обязанностях; то, дабы учреждения при таковой перемене политического и гражданского состояния крестьян, по разным частям управления нужныя, привести в действо благопоспешнее и намереваемой цели соответственнее, постановляется совершить дело сие постепенным порядком, так, чтобы мирския крестьянския общества с принадлежащими полицейскими и судными властями и начальствами не прежде, как в течение 14-ти лет достигли полнаго своего образования, крестьяне же к новым правам своим мало по малу привыкали и таким образом ни в сельском хозяйстве, ни в сборе податей, ниже в иных общественных и частных отношениях (которыя все вообще доселе были весьма в тесной связи с крепостною зависимостию) не произошло остановки, крайне вредной и для самих крестьян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его порядка при даровании крестьянам новых прав, происходит два для них состояния: одно предварительное, другое постоянное. Для распоряжений, относящихся к первому, назначаются временные постановления, а правила для последнего составляют самые положения о крестьянах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ложение об эстляндских крестьянах», 1816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9:00Z</dcterms:created>
  <dc:creator>intergraphics</dc:creator>
  <dc:description/>
  <cp:keywords/>
  <dc:language>en-US</dc:language>
  <cp:lastModifiedBy>Admin</cp:lastModifiedBy>
  <dcterms:modified xsi:type="dcterms:W3CDTF">2011-02-03T07:45:00Z</dcterms:modified>
  <cp:revision>4</cp:revision>
  <dc:subject/>
  <dc:title>СЛОВАРЬ</dc:title>
</cp:coreProperties>
</file>