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 к советскому народу Государственного комитета по чрезвычайному положению в ССС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отечественники! Граждане Советского Союза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яжкий, критический для судеб Отечества и наших народов час обращаемся мы к вам! Над нашей великой Родиной нависла смертельная опасность! Начатая по инициативе М. С. Горбачёва политика реформ, задуманная как средство обеспечения динамичного развития страны и демократизации общественной жизни, в силу ряда причин зашла в тупик. На смену первоначальному энтузиазму и надеждам пришли безверие, апатия и отчаяние. Власть на всех уровнях потеряла доверие населения. Политиканство вытеснило из общественной жизни заботу о судьбе Отечества и гражданина. Насаждается злобное глумление над всеми институтами государства. Страна по существу стала неуправляем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ьзовавшись предоставленными свободами, попирая только что появившиеся ростки демократии, возникли экстремистские силы, взявшие курс на ликвидацию Советского Союза, развал государства и захват власти любой ценой. Растоптаны результаты общенационального референдума о единстве Отечества. Циничная спекуляция на национальных чувствах — лишь ширма для удовлетворения амбиций. Ни сегодняшние беды своих народов, ни их завтрашний день не беспокоят политических авантюристов. Создавая обстановку морально-политического террора и пытаясь прикрыться щитом народного доверия, они забывают, что осуждаемые и разрываемые ими связи устанавливались на основе куда более широкой народной поддержки, прошедшей к тому же многовековую проверку историей. Сегодня те, кто по существу ведёт дело к свержению конституционного строя, должны ответить перед матерями и отцами за гибель многих сотен жертв межнациональных конфликтов. На их совести искалеченные судьбы более полумиллиона беженцев. Из-за них потеряли покой и радость жизни десятки миллионов советских людей, ещё вчера живших в единой семье, а сегодня оказавшихся в собственном доме изго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 быть общественному строю, должен решать народ, а его пытаются лишить этого пра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о того, чтобы заботиться о безопасности и благополучии каждого гражданина и всего общества, нередко люди, в чьих руках оказалась власть, используют её в чуждых народу интересах, как средство беспринципного самоутверждения. Потоки слов, горы заявлений и обещаний только подчеркивают скудость и убогость практических дел. Инфляция власти, более страшная, чем всякая иная, разрушает наше государство, общество. Каждый гражданин чувствует растущую неуверенность в завтрашнем дне, глубокую тревогу за будущее своих де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зис власти катастрофически сказался на экономике. Хаотичное, стихийное скольжение к рынку вызвало взрыв эгоизма — регионального, ведомственного, группового и личного. Война законов и поощрение центробежных тенденций обернулись разрушением единого народнохозяйственного механизма, складывавшегося десятилетиями. Результатом стали резкое падение уровня жизни подавляющего большинства советских людей, расцвет спекуляции и теневой экономики. Давно пора сказать людям правду: если не принять срочных и решительных мер по стабилизации экономики, то в самом недалёком времени неизбежен голод и новый виток обнищания, от которых один шаг до массовых проявлений стихийного недовольства с разрушительными последствиями. Только безответственные люди могут уповать на некую помощь из-за границы. Никакие подачки не решат наших проблем, спасение — в наших собственных руках. Настало время измерять авторитет каждого человека или организации реальным вкладом в восстановление и развитие народного хозяй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ие годы со всех сторон мы слышим заклинания о приверженности интересам личности, заботе о её правах, социальной защищённости. На деле же человек оказался униженным, ущемленным в реальных правах и возможностях, доведённым до отчаяния. На глазах теряют вес и эффективность все демократические институты, созданные народным волеизъявлением. Это результат целенаправленных действий тех, кто, грубо попирая Основной Закон СССР, фактически совершает антиконституционный переворот и тянется к необузданной личной диктатуре. Префектуры, мэрии и другие противозаконные структуры всё больше явочным путём подменяют собой избранные народом Сове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дёт наступление на права трудящихся. Права на труд, образование, здравоохранение, жильё, отдых поставлены под вопрос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аже элементарная личная безопасность людей всё больше и больше оказывается под угрозой. Преступность быстро растёт, организуется и политизируется. Страна погружается в пучину насилия и беззакония. Никогда в истории страны не получали такого размаха пропаганда секса и насилия, ставящие под угрозу здоровье и жизнь будущих поколений. Миллионы людей требуют принятия мер против спрута преступности и вопиющей безнравственности. Углубляющаяся дестабилизация политической и экономической обстановки в Советском Союзе подрывает наши позиции в мире. Кое-где послышались реваншистские нотки, выдвигаются требования о пересмотре наших границ. Раздаются даже голоса о расчленении Советского Союза и о возможности установления международной опеки над отдельными объектами и районами страны. Такова горькая реальность. Ещё вчера советский человек, оказавшийся за границей, чувствовал себя достойным гражданином влиятельного и уважаемого государства. Ныне он — зачастую иностранец второго класса, обращение с которым несёт печать пренебрежения либо сочувств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дость и честь советского человека должны быть восстановлены в полном объё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комитет по чрезвычайному положению и СССР полностью отдаёт себе отчёт в глубине поразившего нашу страну кризиса, он принимает на себя ответственность за судьбу Родины и преисполнен решимости принять самые серьёзные меры по скорейшему выводу государства и общества из кризи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обещаем провести широкое всенародное обсуждение проекта нового Союзного договора. Каждый будет иметь право и возможность в спокойной обстановке осмыслить этот важнейший акт и определиться по нему, ибо от того, каким станет Союз, будет зависеть судьба многочисленных народов нашей великой Роди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мерены незамедлительно восстановить законность и правопорядок, положить конец кровопролитию, объявить беспощадную войну уголовному миру, искоренять позорные явления, дискредитирующие наше общество и унижающие советских граждан. Мы очистим улицы наших городов от преступных элементов, положим конец произволу расхитителей народного доб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ыступаем за истинно демократические процессы, за последовательную политику реформ, ведущую к обновлению нашей Родины, к её экономическому и социальному процветанию, которое позволит ей занять достойное место в мировом сообществе нац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траны не должно строиться на падении жизненного уровня населения. В здоровом обществе станет нормой постоянное повышение благосостояния всех гражд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лабляя заботы об укреплении и защите прав личности, мы сосредоточим внимание на защите интересов самых широких слоёв населения, тех, по кому больнее всего ударили инфляция, дезорганизация производства, коррупция и преступность. Развивая многоукладный характер народного хозяйства, мы будем поддерживать и частное предпринимательство, предоставляя ему необходимые возможности для развития производства и сферы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ей первоочередной заботой станет решение продовольственной и жилищной проблем. Все имеющиеся силы будут мобилизованы на удовлетворение этих самых насущных потребностей нар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изываем рабочих, крестьян, трудовую интеллигенцию, всех советских людей в кратчайший срок восстановить трудовую дисциплину и порядок, поднять уровень производства, чтобы затем решительно двинуться вперёд. От этого зависит наша жизнь и будущее наших детей и внуков, судьба Отече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являемся миролюбивой страной и будем неукоснительно соблюдать все взятые на себя обязательства. У нас нет ни к кому никаких притязаний. Мы хотим жить со всеми в мире и дружбе, но мы твёрдо заявляем, что никогда и никому не будет позволено покушаться на наш суверенитет, независимость и территориальную целостность. Всякие попытки говорить с нашей страной языком диктата, от кого бы они ни исходили, будут решительно пресека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многонациональный народ веками жил исполненный гордости за свою Родину, мы не стыдились своих патриотических чувств и считаем естественным и законным растить нынешнее и грядущее поколения граждан нашей великой державы в этом дух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действовать в этот критический для судеб Отечества час — значит взять на себя тяжёлую ответственность за трагические, поистине непредсказуемые последствия. Каждый, кому дорога наша Родина, кто хочет жить и трудиться в обстановке спокойствия и уверенности, кто не приемлет продолжения кровавых межнациональных конфликтов, кто видит своё Отечество в будущем независимым и процветающим, должен сделать единственно правильный выбор. Мы зовём всех истинных патриотов, людей доброй воли положить конец нынешнему смутному времен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зываем всех граждан Советского Союза осознать свой долг перед Родиной и оказать всемерную поддержку Государственному комитету по чрезвычайному положению в СССР, усилиям по выводу страны из кризис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структивные предложения общественно-политических организаций, трудовых коллективов и граждан будут с благодарностью приняты как проявление их патриотической готовности деятельно участвовать в восстановлении вековой дружбы в единой семье братских народов и возрождении Отечеств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