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Открытого письма ЦК КПСС по поводу событий в Кита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В изображении китайских товарищей разногласия выглядят так: одна сторона, то есть они сами, стоят за мировую революцию, в то время как другая сторона — КПСС, марксистско-ленинские партии — забыла о революции, даже «боится» её и вместо революционной борьбы заботиться о таких «недостойных» истинного революционера вещах, как мир, хозяйственное развитие социалистических стран и повышение благосостояния их народов, как борьба за демократические права и жизненные интересы трудящихся капиталистических стран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intergraphics</dc:creator>
  <dc:description/>
  <cp:keywords/>
  <dc:language>en-US</dc:language>
  <cp:lastModifiedBy>Admin</cp:lastModifiedBy>
  <dcterms:modified xsi:type="dcterms:W3CDTF">2011-09-23T11:28:00Z</dcterms:modified>
  <cp:revision>2</cp:revision>
  <dc:subject/>
  <dc:title>Хрестоматия</dc:title>
</cp:coreProperties>
</file>