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Городового положения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6 июня 1870 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опечение о распоряжении по городскому хозяйству и благоустройству предоставляется городскому общественному управлению, а надзор за законным сего исполнением — губернатору на точном основании правил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К предметам ведомства городского общественного управления принадлежат: дела по внешнему благоустройству города, а именно: попечение об устроении города согласие утверждённому плану; заведывание ... устройством и содержанием улиц, площадей, мостовых, тротуаров, городских общественных садов, бульваров, водопроводов, сточных труб, каналов, прудов, канав и протоков, мостов, гатей и переправ, и равно и освещением города; дела, касающиеся благосостояния городского населения: меры к обеспечению народного продовольствия, устройство рынков и базаров; попечение ... об охранении народного здравия, о принятии мер предосторожности против пожаров и других бедствий и об обеспечении от причиняемых ими убытков; попечение об учреждении и развитии местной торговли и промышленности, об устройстве пристаней, бирж и кредитных учреждений; устройство на счёт города благотворительных заведений и больниц и заведывание ими на основаниях, указанных для земских учреждени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Учреждения городского общественного управления суть: 1) городские избирательные собрания, 2) городская дума и 3) городская упра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Городские избирательные собрания составляются единственно для избрания гласных городской думы через каждые четыре год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Всякий городской обыватель, к какому бы состоянию он ни принадлежал, имеет право голоса в избрании гласных при следующих условиях: 1) если он русский подданный; 2) если ему не менее двадцати пяти лет от рождения; 3) если он, при этих двух условиях, владеет в городских пределах на праве собственности недвижимым имуществом, подлежащим сбору в пользу города, или содержит торговое или промышленное заведение по свидетельству купеческому, или же, прожив в городе в течение двух лет сряду пред производством выборов ... уплачивает в пользу города установленный сбор со свидетельств: купеческого или промыслового на мелочный торг, или прикащицкого 1-го разряда, или с билетов на содержание промышленных заведений ... и 4) если на нём не числится недоимок по городским сборам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) Для производства выборов в гласные учреждаются в каждом городе из обывателей, имеющих право голоса на выборах, три избирательные собрания, из коих каждое выбирает одну треть всего числа гласных. Для сего обыватели вносятся в список избирателей в том порядке, в каком они следуют по сумме причитающихся с каждого из них в доход города сборов, дающих право голоса на выборах; затем лица, внесённые в означенный список, делятся на три разряда, или собрания, таким образом: к первому разряду причисляются те из показанных в начале списка избиратели, которые, внося высшие размеры сборов, уплачивают вместе одну треть общей суммы сборов, платимых всеми избирателями; по второму причисляются следующие за ними по списку избиратели, уплачивающие вместе также треть всех сборов; к третьему — все остальные избиратели. Составленный на изложенных основаниях список с разделением избирателей на разряды утверждается городскою думою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) Выборы производятся закрытою подачею голосов посредством баллотировки шарами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) В гласные городской думы может быть избираем каждый, имеющий право голоса на выборах... Число гласных из нехристиан не должно превышать одной трети общего числа гласных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)</w:t>
      </w:r>
      <w:r>
        <w:rPr>
          <w:rFonts w:cs="Arial" w:ascii="Arial" w:hAnsi="Arial"/>
        </w:rPr>
        <w:t xml:space="preserve"> Избирательные собрания не имеют права давать избранным гласным никаких инструкций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) Городская дума составляется под председательством городского головы из гласных, избираемых на четыре года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>) Члены городской управы присутствуют в заседаниях думы, участвуют в прениях и представляют объяснения по обсуждаемым делам, но пользуются правом голоса лишь в том случае, если они гласные. 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>) Городской думе предоста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начение выборных должностных лиц и дела общественного устройства..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начение содержания должностным лицам городского общественного управления и определение размера оног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, увеличение и уменьшение городских сборов и налогов...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сложение недоимок по городским сборам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отнесение содержания мостовых и тротуаров и чистки улиц на общие средства города и вообще переложение натуральных повинностей в денежные... (Далее перечисляются остальные хозяйственные функции городской думы — всего 14 пунктов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>) Заседания городской думы назначаются: или а) по усмотрению городского головы, или б) по требованию губернатора, или, наконец, в) по желанию не менее одной пятой числа гласных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>) Гласный, имеющий намерение сделать в заседании городской думы предложение, обязан известить городского голову о предмете своего предложения за три дня до заседания. По предложению же, сделанному без соблюдения сего правила, хотя и могут быть допущены прения, но с отсрочкою окончательного решения до одного из следующих заседаний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>) На городскую управу возлагается непосредственное заведывание делами городского хозяйства и общественного управления... Управа ведёт текущие дела по городскому хозяйству, изыскивает меры к его улучшению, исполняет определения думы, собирает нужные ей сведения, составляет проекты городских смет, взимает и расходует городские сборы на установленных думою основаниях и представляет в назначенные думою сроки отчёты о своей деятельности. 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>) Если городская управа большинством членов полного её присутствия признаёт определение городской думы противозаконным, то, не приводя оного в исполнение, представляет о сём думе, и за сим, в случае неустранения разногласия между думою и управою, вносит дело к губернатору. 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82</w:t>
      </w:r>
      <w:r>
        <w:rPr>
          <w:rFonts w:cs="Arial" w:ascii="Arial" w:hAnsi="Arial"/>
        </w:rPr>
        <w:t>) Должности городского головы, членов городской управы и городского секретаря замещаются по выбору городской думы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>) Должностным лицам городского общественного управления не присвояется прав государственной службы за исключением лишь городского в губернских городах секретаря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Городовое положение», 1870</w:t>
      </w:r>
      <w:r>
        <w:rPr>
          <w:rFonts w:cs="Arial" w:ascii="Arial" w:hAnsi="Arial"/>
        </w:rPr>
        <w:t xml:space="preserve">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0:00Z</dcterms:created>
  <dc:creator>intergraphics</dc:creator>
  <dc:description/>
  <cp:keywords/>
  <dc:language>en-US</dc:language>
  <cp:lastModifiedBy>Admin</cp:lastModifiedBy>
  <dcterms:modified xsi:type="dcterms:W3CDTF">2011-01-31T07:27:00Z</dcterms:modified>
  <cp:revision>3</cp:revision>
  <dc:subject/>
  <dc:title>СЛОВАРЬ</dc:title>
</cp:coreProperties>
</file>