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нифест русскому народу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Манифесте Сената объявляе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е. Уничтожение бывшего прав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чреждение временного, до установления постоянного, выборны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….уничтожение цензур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Свободное отправление богослужения всем вер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ничтожение права собственности, распространяющейся на люд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авенство всех сословий перед законом, и потому уничтожение военных судов и всякого рода судных комиссий, из коих все дела судные поступают в ведомства ближайших судов граждански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бъявление права всякому гражданину заниматься чем он хочет, и потому дворянин, купец, мещанин, крестьянин всё равно имеют право вступать в воинскую и гражданскую службу и в духовное звание, торговать оптом и в розницу, платя установленные повинности для торгов. Приобретать всякого рода собственность, как то: земли, дома в деревнях и городах; заключать всякого рода условия между собою, тягаться друг с другом пред суд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ложение подушных податей и недоимок по он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ничтожение монополий, как то: на соль, на продажу горячего вина и проч. и потому учреждение свободного винокурения и добывания соли, с уплатой за промышленность с количества добывания соли и вод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ничтожение рекрутства и военных посел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бавление срока службы военной для нижних чинов, и определение онаго последует по уравнении воинской повинности между всеми сослови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тставка всех без изъятия нижних чинов, прослуживших 15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чреждение волостных, уездных, губернских и областных правлений, и порядка выборов членов сих правлений, кои должны заменить всех чиновников, доселе от гражданского правительства назначенны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Гласность суд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Введение присяжных в суды уголовные и гражданск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чреждает правление из 2-х или 3-х лиц, которому подчиняет все части высшего управления, то есть все министерства, Совет, Комитет министров, армии, флот. Словом, всю верховную, исполнительную власть, но отнюдь не законодательную, и не судную. — Для сей последней остаётся министерство, подчинённое временному правлению, но для суждения дел, не решённых в нижних инстанциях, остаётся департамент Сената уголовный и учреждается гражданский, кои решают окончательно, и члены коих останутся до учреждения постоянного прав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му правлению поручается приведение в испол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е. Уравнение прав всех сослов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разование местных волостных, уездных, губернских и областных правл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разование внутренней народной страж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разование судной части с присяжны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равнение рекрутской повинности между сословия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ничтожение постоянной армии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7. Учреждение порядка избрания выборных в Палату представителей народных, кои долженствуют утвердить на будущее время имеющий существовать порядок правления и государственное законоположение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Манифест русскому народу», 1825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intergraphics</dc:creator>
  <dc:description/>
  <cp:keywords/>
  <dc:language>en-US</dc:language>
  <cp:lastModifiedBy>Admin</cp:lastModifiedBy>
  <dcterms:modified xsi:type="dcterms:W3CDTF">2011-01-31T06:44:00Z</dcterms:modified>
  <cp:revision>3</cp:revision>
  <dc:subject/>
  <dc:title>СЛОВАРЬ</dc:title>
</cp:coreProperties>
</file>