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Народного дела» Михаила Бакуни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ы хотим полного умственного, социально-экономического и политического освобождения нар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. Умственного освобождения, потому, что без него политическая и социальная свобода не могут быть ни полными, ни твёрдыми. Вера в бога, вера в бессмертие души и всякого рода идеализм вообще, как мы это докажем впоследствии, служа с одной стороны непременной опорой и оправданием для деспотизма, для всякого рода привилегий и для эксплуатирования народа, с другой стороны деморализует самый народ, разбивая его существо как бы на два друг другу противоречащие стремления и лишая его, таким образом, энергии, необходимой для завоевания его естественных прав и для полного устройства свободной и счастливой жизни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I. Социально-экономического освобождения народа, без которого всякая свобода была бы отвратительною и пустозвонною ложью. Экономический быт народов был всегда краеугольным камнем и заключал в себе настоящее объяснение их политического существования. Все доселе существовавшие и существующие политические и гражданские организации в мире держатся на следующих главных основаниях: на факте завоевания, на праве наследственной собственности, на семейном праве отца и мужа и на освящении всех этих основ религиею; а всё это вместе и составляет существо государства. Необходимым результатом всего государственного устройства было и должно было быть рабское подчинение чернорабочего и невежественного большинства так называемому образованному эксплуатирующему меньшинству. Государство без привилегий, политических и юридических, основанных на привилегиях экономических, немыслимо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М. А. Бакунин. «Народное дело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3:00Z</dcterms:created>
  <dc:creator>intergraphics</dc:creator>
  <dc:description/>
  <cp:keywords/>
  <dc:language>en-US</dc:language>
  <cp:lastModifiedBy>Admin</cp:lastModifiedBy>
  <dcterms:modified xsi:type="dcterms:W3CDTF">2011-01-29T15:13:00Z</dcterms:modified>
  <cp:revision>2</cp:revision>
  <dc:subject/>
  <dc:title>СЛОВАРЬ</dc:title>
</cp:coreProperties>
</file>