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онституция» Лорис-Мелико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Возлагая на меня столь трудные обязанности в тяжкую для России минуту, ваше величество соизволили преподать мне указания на необходимость для успешного выполнения порученной мне задачи принятия мер, направленных не только к строгому преследованию вредных проявлений социального учения и к  твёрдому упрочению правительственной власти, временно поколебленной прискорбными событиями минувших лет, по главным образом и к возможному удовлетворению законных потребностей и нужд населения....Смею всеподданнейше доложить вашему императорскому  величеству, что в видах прочнейшего установления порядка таким настроением необходимо воспользоваться. Великие реформы царствования вашего величества вследствие событий, обусловленных совместными с ними, но не ими вызванными проявлениями ложных социальных учений, представляются до сих пор отчасти не законченными, а отчасти не вполне согласованными между собою. Кроме того, многие первостепенной государственной важности вопросы, давно уже предуказанные державною волею, остаются без движения в канцеляриях разных ведомств. Для окончания реформ и для разрешения стоящих на очереди вопросов в центральных управлениях имеется уже много материалов, добытых опытом прошедших лет и приуготовительными работами… Исходя из этого основного начала и принимая во внимание, что на местах имеются ныне уже постоянные учреждения, способные представить сведения и заключения по вопросам, подлежащим обсуждению высшего правительства, мне казалось бы, что следует остановиться на учреждении в С. - Петербурге временных подготовительных комиссий, наподобие организованных в 1858 г. редакционных комиссий с тем, чтобы работы этих  комиссий были подвергаемы рассмотрению с участием представителей от земства и некоторых значительнейших город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остав таких подготовительных комиссий мог бы быть определяем каждый раз высочайшим указанием из представителей центральных правительственных ведомств и приглашённых, высочайшего соизволения, сведущих и благонадёжных служащих и неслужащих лиц, известных своими специальными трудами в науке или опытностью по той иди другой отрасли государственного управления или народной жизни. Председательство в комиссиях должно бы принадлежать особо назначенным по высочайшему доверию, лицам из числа высших государственных деятелей. В состав комиссий войдут и  ревизующие сенаторы по окончании ими ревизий. Число комиссий должно бы быть ограничено на первое время двумя по главным отраслям, к которым могут быть отнесены предметы их занятий: административно-хозяйственные и финансовые. Каждая комиссия могла бы подразделяться на отделы или под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г занятий административно-хозяйственной комиссии могли бы составить нижеследующие предметы ведомства министерства внутренних дел, одновременно или в последовательном порядк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образование местного губернского управления, в видах точного определения объёма прав и обязанностей оного, и приведение административных учреждений в надлежащее соответствие с учреждениями судебными и общественными, и потребностями управ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ение, но указаниям опыта, положений 19 февраля  1861 г. и последующих по крестьянскому делу указаний, соответственно выяснившимся потребностям крестьянского насе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изыскание способов: 1) к скорейшему прекращению существующих доныне обязательных отношений бывших крепостных крестьян к своим помещикам и 2) к облегчению выкупных крестьянских платежей в тех местностях, где опыт указал на крайнюю их обременительность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ересмотр положений земского и городового, в видах пополнения и исправления их по указаниям прошедшего времен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рганизация продовольственных запасов и вообще системы народного продовольствия 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меры по охранению скотоводства…»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 xml:space="preserve">Доклад Лорис-Меликова Александру II, 1881 </w:t>
      </w:r>
      <w:r>
        <w:rPr>
          <w:rFonts w:cs="Arial" w:ascii="Arial" w:hAnsi="Arial"/>
        </w:rPr>
        <w:t>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2:00Z</dcterms:created>
  <dc:creator>intergraphics</dc:creator>
  <dc:description/>
  <cp:keywords/>
  <dc:language>en-US</dc:language>
  <cp:lastModifiedBy>Admin</cp:lastModifiedBy>
  <dcterms:modified xsi:type="dcterms:W3CDTF">2011-01-31T07:29:00Z</dcterms:modified>
  <cp:revision>4</cp:revision>
  <dc:subject/>
  <dc:title>СЛОВАРЬ</dc:title>
</cp:coreProperties>
</file>