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омана «Бес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...Россия есть теперь по преимуществу то место в целом мире, где всё что угодно может произойти без малейшего отпору. Я понимаю слишком хорошо, почему русские с состоянием все хлынули за границу, и с каждым годом больше и больше. Тут просто инстинкт. Если кораблю потонуть, то крысы первые из него выселяются. Святая Русь — страна деревянная, нищая и... опасная, страна тщеславных нищих в высших слоях своих, а в огромном большинстве живёт в избушках на курьих ножках. Она обрадуется всякому выходу, стоит только растолковать. Одно правительство ещё хочет сопротивляться, но машет дубиной в темноте и бьёт по своим. Тут всё обречено и приговорено. Россия, как она есть, не имеет будущности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Ф. М. Достоевский. «Бес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2:00Z</dcterms:created>
  <dc:creator>intergraphics</dc:creator>
  <dc:description/>
  <cp:keywords/>
  <dc:language>en-US</dc:language>
  <cp:lastModifiedBy>Admin</cp:lastModifiedBy>
  <dcterms:modified xsi:type="dcterms:W3CDTF">2011-01-31T08:02:00Z</dcterms:modified>
  <cp:revision>4</cp:revision>
  <dc:subject/>
  <dc:title>СЛОВАРЬ</dc:title>
</cp:coreProperties>
</file>