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инской повинно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Защита престола и отечества есть священная обязанность каждого русского подданного. Мужское население без различия состояний подлежит воинской пови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енежный выкуп от воинской повинности и замене охотником не допускается. 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тупление на службу по призывам решаются жеребьем, который вынимается единожды на всю жизнь. Лица, по нумеру вынутого ими жеребья не подлежащие поступлению в постоянные войска, зачисляются в ополч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К жеребью призываются ежегодно один только возраст населения, именно молодые люди, которым с 1 октября того года, когда набор производится, минул 21 г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Общий срок службы в сухопутных войсках для поступающих по жеребию определяется в 15 лет, из коих 6 лет действительной службы и 9 лет в запасе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Общий срок службы во флоте определён в 10 лет, из коих 7 лет действительной службы и 3 года в запа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Государственное ополчение составляется из всего не числящегося в постоянных войсках, но способных носить оружие мужского населения, от призывного до 43-летнего возраста включительно. От призыва в ополчение не освобождаются лица до этого возраста и лица, уволенные из запаса армии и флот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Устав о воинской повинности», 1874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1:00Z</dcterms:created>
  <dc:creator>intergraphics</dc:creator>
  <dc:description/>
  <cp:keywords/>
  <dc:language>en-US</dc:language>
  <cp:lastModifiedBy>Admin</cp:lastModifiedBy>
  <dcterms:modified xsi:type="dcterms:W3CDTF">2011-01-29T15:11:00Z</dcterms:modified>
  <cp:revision>2</cp:revision>
  <dc:subject/>
  <dc:title>СЛОВАРЬ</dc:title>
</cp:coreProperties>
</file>