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EE6CE" w:val="clear"/>
        <w:rPr>
          <w:rFonts w:ascii="Arial" w:hAnsi="Arial" w:cs="Arial"/>
          <w:b/>
          <w:b/>
          <w:sz w:val="16"/>
          <w:szCs w:val="16"/>
          <w:u w:val="single"/>
          <w:lang w:val="en-US"/>
        </w:rPr>
      </w:pPr>
      <w:r>
        <w:rPr>
          <w:rFonts w:cs="Arial" w:ascii="Arial" w:hAnsi="Arial"/>
          <w:b/>
          <w:sz w:val="16"/>
          <w:szCs w:val="16"/>
          <w:u w:val="single"/>
          <w:lang w:val="en-US"/>
        </w:rPr>
      </w:r>
    </w:p>
    <w:p>
      <w:pPr>
        <w:pStyle w:val="Normal"/>
        <w:shd w:fill="FEE6CE" w:val="clear"/>
        <w:ind w:firstLine="1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Хрестоматия</w:t>
      </w:r>
    </w:p>
    <w:p>
      <w:pPr>
        <w:pStyle w:val="Normal"/>
        <w:shd w:fill="FEE6CE" w:val="clea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Из «Русской Правды»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  <w:lang w:val="en-US"/>
        </w:rPr>
      </w:pPr>
      <w:r>
        <w:rPr>
          <w:rFonts w:cs="Arial" w:ascii="Arial" w:hAnsi="Arial"/>
          <w:b/>
          <w:u w:val="single"/>
          <w:lang w:val="en-US"/>
        </w:rPr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</w:rPr>
        <w:t>«Русская Правда есть по сему верховная Всероссийская грамота, определяющая все перемены, в государстве последовать имеющие, все предметы и статьи, уничтожению и ниспровержению подлежащие, и, наконец, коренные правила и начальные основы, долженствующие служить неизменным руководством при сооружении нового государственного порядка и составлении нового Государственного уложения. Она содержит определение некоторых важнейших положительных законов и постановлений будущего порядка вещей, исчисление главных предполагаемых переводных мероприятий и вместе с тем пояснение коренных соображений, начальных причин и основных доводов, утверждающих предполагаемое для России государственное устройство. И так Русская Правда есть наказ или наставление временному верховному правлению для его действий, а вместе с тем и объявление народу, от чего он освобождён будет и чего вновь ожидать может. Она содержит обязанности, на временное верховное правление возлагаемые, и служит для России ручательством, что временное верховное правление единственно ко благу отечества действовать будет. Недостаток в таковой грамоте ввергнул многие государства в ужаснейшие бедствия и междоусобия, потому что в оных правительство действовать всегда могло по своему произволу, по личным страстям и частным видам, не имея перед собою ясного и полного наставления, коим бы обязано было руководствоваться, и что народ между тем никогда не знал, что для него предпринимают, никогда не видел ясным образом, к какой цели стремятся действия правительства, и, волнуемый разными страхами, а потом и разными страстями, часто предпринимал беспокойные действия и, наконец, междоусобия производил. Русская Правда отвращает своим существованием всё сие зло и приводит государственное переобразование в положительные ход и действие тем, что всё определяет и на все предметы коренные правила издаёт. Посему обязаны с нею в полной мере сообразоваться как временное верховное правление со всеми частями, отраслями и степенями правительства, так равно и весь народ со всеми оного членами или гражданами. Временное верховное правление обязано новый государственный Порядок, Русскою Правдою определённый, постепенными мероприятиями ввести и устроить, а народ обязан сему введению не только не противиться, но, напротив того, временному верховному правлению усердно всеми силами содействовать и неуместным нетерпением не вредить преуспеванию народного возрождения и государственного преобразования...»</w:t>
      </w:r>
    </w:p>
    <w:p>
      <w:pPr>
        <w:pStyle w:val="Normal"/>
        <w:ind w:firstLine="540"/>
        <w:jc w:val="right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ind w:firstLine="540"/>
        <w:jc w:val="right"/>
        <w:rPr/>
      </w:pPr>
      <w:r>
        <w:rPr>
          <w:rFonts w:cs="Arial" w:ascii="Arial" w:hAnsi="Arial"/>
          <w:b/>
          <w:i/>
        </w:rPr>
        <w:t>«Русская Правда</w:t>
      </w:r>
      <w:r>
        <w:rPr>
          <w:rFonts w:cs="Arial" w:ascii="Arial" w:hAnsi="Arial"/>
        </w:rPr>
        <w:t>»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9T15:28:00Z</dcterms:created>
  <dc:creator>intergraphics</dc:creator>
  <dc:description/>
  <cp:keywords/>
  <dc:language>en-US</dc:language>
  <cp:lastModifiedBy>Admin</cp:lastModifiedBy>
  <dcterms:modified xsi:type="dcterms:W3CDTF">2011-01-31T08:23:00Z</dcterms:modified>
  <cp:revision>5</cp:revision>
  <dc:subject/>
  <dc:title>СЛОВАРЬ</dc:title>
</cp:coreProperties>
</file>