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ршенно секретно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последние дни в городе Москве распространились слухи, что в ближайшее время будет произведён обмен существующих денег на новые денежные знаки из расчёта 10–12 копеек за один рубль, и что одновременно будут значительно повышены цены на промышленные товары, отпускаемые по плановым ценам. В связи с этим 28 и 29 ноября в Москве имел место массовый наплыв покупателей в магазины, торгующие промышленными товарами. Особенно увеличился спрос на дорогостоящие товары в комиссионных магазинах. Наряду с этим почти полностью прекратилась продажа вещей населением в скупочные пункты и комиссионные магазины Мосскуппромторга. На рынках г. Москвы резко сократилась продажа промтоваров населением с рук, увеличился спрос на эти товары, и цены на них заметно повысились. В сберегательных кассах образовались очереди вкладчиков, изымающих свои вклады, причём, приток вкладов от населения значительно сократил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тдельным торговым объектам установлено следующе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скуппромторг. Ежедневная выручка магазинов Мосскуппромторга до 25 ноября с. г. составляла в среднем от 2,2 до 2,5 млн руб., 28-го ноября выручка магазинов Мосскуппромторга составила 7,4 млн руб., а к 16 часам 29 ноября — свыше 13 млн 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, комиссионный магазин № 134 Мосскуппромторга в обычное время продавал товаров на сумму 200–220 тыс. руб. в день, а 28 ноября в этом магазине продано товаров на 709 350 руб. В этом магазине продолжительное время имелось 4 картины, цены на которые были снижены до 20 000 руб., однако и после снижения цен в течение 6 месяцев спроса на эти картины не было. 28 ноября все четыре картины были куплены за 20 000 руб. В комиссионном магазине № 127 выручка обычно составляла 170–180 тыс. руб. в день. 28 ноября этим магазином продано товаров на 600 000 руб. Магазин № 123 ранее продавал товаров на 130 000 руб. в день, а 28 ноября продал на 700 000 руб. В мебельных магазинах №№ 115, 117 и 131 имелись гарнитуры мебели стоимостью 30, 50, 60 и 101 тыс. руб. Гарнитуры стоимостью 30, 50 и 60 тыс. руб. уже проданы, а на гарнитур в 101 000 руб., который в течение 3–4 лет не продавался, имеются четыре покупателя. Аналогичное положение имеет место и в других магазинах системы Мосскуппромторг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29 ноября особенно повысился спрос на меха, меховые изделия, хрусталь и художественные картины. К концу дня 29-го ноября в ряде магазинов полностью отсутствовали меховые товары, несмотря на то, что спрос на них был больш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Магазины Главособунивермага. В коммерческих магазинах Главособунивермага значительно возрос спрос на дорогостоящие товары — меха, высококачественные шерстяные ткани, меховые изделия. В центральном универмаге к середине дня 29 ноября были полностью скуплены и отсутствовали в продаже меха и меховые изделия. В ювелирночасовой секции скуплены все часы и ювелирные изделия, в музыкальной секции полностью скуплены пианино, в секции спорт-охота — охотничьи ружья, велосипеды и мотоциклы. В декоративной секции, где в обычные дни продавалось 2–3 ковра, 29 ноября было продано 60 ковров. Если до 26 ноября в центральном универмаге продавалось по 2–3 шкурки чернобурой лисы, то за 27 и 28 ноября было продано 100 штук, а 29 ноября в течение часа были куплены оставшиеся 13 шкурок. Были проданы также 40 меховых манто, 18 аккордеонов, а также два палантина из чернобурых лис стоимостью по 27 000 руб. каждый, долгое время находившиеся в меховой секции. Оборот магазина, составлявший в обычные дни 4 млн руб. в день, 28 ноября составил 10,8 млн руб., а на 16 часов 29 ноября — около 6 млн 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Ленинский, Кранопресненский, Москворецкий универмаги увеличился приток колхозников из сельских местностей. Ленинский универмаг в дни нормальной торговли продавал товаров в среднем на 1170 тыс. руб., а 28 ноября продал на 1720 тыс. руб. К 18 часам 29 ноября магазин продал товаров на 6300 тыс. руб. Если в обычные дни такие товары как пианино, фотоаппараты, мотоциклы, велосипеды продавались единицами, то к 18 часам 29 ноября в этом магазине продано: пианино — 11, велосипедов — 13, мотоциклов — 10, швейных машин — 66, часов разных — 100, аккордеонов — 20, патефонов — 26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газины «Ювелирторга». В магазинах «Ювелирторга» усилился спрос на драгоценности, главным образом на золото. Четыре ювелирных магазина, расположенные в центре города, с 20 по 25 ноября продали драгоценностей на 1858 тыс. руб., за 28 ноября на 1585 тыс. руб., а за 29 ноября на 1750 тыс. руб. В магазинах «Ювелирторга» наряду с золотом покупались часы, бытовое серебро и различные антикварные изделия, продажа которых до 28 ноября производилась в незначительном количестве. В целях регулирования реализации ценностей несколько магазинов «Ювелирторга» закрыто под предлогом учёта. Во всех ювелирных магазинах сняты с продажи бриллианты и ценные камни, а также фирменные часы. За эти дни в ювелирные магазины резко сократился приток золота и других ценностей от населения. Так, магазин скупки «Петровка, 16» до 28 ноября ежедневно покупал ценностей на 35–40 тыс. руб. в день, а 29 ноября этот магазин купил золота и ценностей только на 18 тыс. руб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ынки. На рынках г. Москвы резко возросли цены и спрос на дорогостоящие товары широкого потребления. Так, отрез шевиота, стоивший несколько дней назад 2500 руб., в настоящее время продаётся по 4500 рублей. Отрез бостона стоимостью 3000 руб., сейчас стоит 6500 руб., хромовые сапоги, продававшиеся ранее за 1000 руб., стоят сейчас 1500 руб…»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7:00Z</dcterms:created>
  <dc:creator>intergraphics</dc:creator>
  <dc:description/>
  <cp:keywords/>
  <dc:language>en-US</dc:language>
  <cp:lastModifiedBy>Admin</cp:lastModifiedBy>
  <dcterms:modified xsi:type="dcterms:W3CDTF">2011-09-23T11:27:00Z</dcterms:modified>
  <cp:revision>2</cp:revision>
  <dc:subject/>
  <dc:title>Хрестоматия</dc:title>
</cp:coreProperties>
</file>