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shd w:fill="FEE6CE" w:val="clear"/>
        <w:ind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рестоматия</w:t>
      </w:r>
    </w:p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з «Учреждения для эстляндских крестьян»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I. Эстляндское рыцарство, отрекаясь от всех доселе принадлежащих ему крепостных наследственных прав на крестьян, на основании изданного о будущем состоянии их положения, предоставляет себе токмо право собственности на земли, так, чтобы впредь уже свободные от крепостной зависимости крестьяне вступать могли в такие токмо с помещиками отношения, которые проистекать могут из взаимных договоров, на согласии основанных и действию Гражданских законов подлежащих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II. Но как при внезапном переходе крестьян из крепостной зависимости в новое их состояние свободы, могли бы возникнуть разные недоумения и затруднения в частных и государственных повинностях и обязанностях; то, дабы учреждения при таковой перемене политического и гражданского состояния крестьян, по разным частям управления нужные, привести в действо благопоспешнее и намереваемой цели соответственнее, постановляется совершить дело сие постепенным порядком, так, чтобы мирские крестьянские общества с принадлежащими полицейскими и судными властями и начальствами не прежде, как в течение 14-ти лет достигли полного своего образования, крестьяне же к новым правам своим мало по малу привыкали и таким образом ни в сельском хозяйстве, ни в сборе податей, ниже в иных общественных и частных отношениях (которые все вообще доселе были весьма в тесной связи с крепостною зависимостью) не произошло остановки, крайне вредной и для самых крестьян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III. Из сего порядка при даровании крестьянам новых прав, происходит два для них состояния: одно предварительное, другое постоянное. Для распоряжений, относящихся к первому, назначаются временные постановления, а правила для последнего составляют самое положение о крестьянах...»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right"/>
        <w:rPr/>
      </w:pPr>
      <w:r>
        <w:rPr>
          <w:rFonts w:cs="Arial" w:ascii="Arial" w:hAnsi="Arial"/>
          <w:b/>
          <w:i/>
        </w:rPr>
        <w:t>«Учреждение для эстляндских крестьян», 23 мая 1816 г</w:t>
      </w:r>
      <w:r>
        <w:rPr>
          <w:rFonts w:cs="Arial" w:ascii="Arial" w:hAnsi="Arial"/>
        </w:rPr>
        <w:t>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15:27:00Z</dcterms:created>
  <dc:creator>intergraphics</dc:creator>
  <dc:description/>
  <cp:keywords/>
  <dc:language>en-US</dc:language>
  <cp:lastModifiedBy>Admin</cp:lastModifiedBy>
  <dcterms:modified xsi:type="dcterms:W3CDTF">2011-01-29T15:27:00Z</dcterms:modified>
  <cp:revision>2</cp:revision>
  <dc:subject/>
  <dc:title>СЛОВАРЬ</dc:title>
</cp:coreProperties>
</file>